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береза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новского район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6190" cy="495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2 Новоберезанский трехмандат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8 августа 2013 года № 249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Об утверждении схемы  и описание многомандатных избирательных округов, образованных  по выборам депутатов  Совета Новоберезанского сельского поселения  Кореновского района сроком на 10 л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тизанская с № 1-137, 2-196;улица Коммунальная с № 1-3,2-10; улица Степная с № 1-13, № 2-12; улица Луговая с № 1-11, № 2-12; улица Тихая с № 1-15, № 2-10; улица Мира с № 3-19, 2-30;улица Ореховая с № 1-3,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autoSpaceDE w:val="false"/>
        <w:ind w:firstLine="855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xx"/>
        </w:rPr>
        <w:t>Постановление администрации Новоберезанского сельского поселения Кореновского района от 07.12.2021 года № 194</w:t>
      </w:r>
      <w:r>
        <w:rPr>
          <w:rFonts w:eastAsia="Times New Roman CYR" w:cs="Times New Roman" w:ascii="Times New Roman" w:hAnsi="Times New Roman"/>
          <w:b/>
          <w:bCs/>
          <w:i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Times New Roman CYR" w:cs="Times New Roman" w:ascii="Times New Roman" w:hAnsi="Times New Roman"/>
          <w:i/>
          <w:color w:val="000000"/>
          <w:kern w:val="2"/>
          <w:sz w:val="24"/>
          <w:szCs w:val="24"/>
          <w:lang w:eastAsia="zxx"/>
        </w:rPr>
        <w:t>«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>Уста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территориального общественного самоуправления №8 поселка  Анапского Новобереза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ореновского района» </w:t>
      </w:r>
    </w:p>
    <w:tbl>
      <w:tblPr>
        <w:tblW w:w="99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411"/>
        <w:gridCol w:w="2040"/>
        <w:gridCol w:w="19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хина Наталья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х. Анапского, техслужащ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напский, ул. Партизанская, 37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95773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ич Александр Илларионович, заместитель председателя Совет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напский, ул. Партизанская, 97б, кв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71482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 Наталия Георгиевна, секретарь Совета Т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Партизанская, 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7296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ая, МБУК НСП КР «сельский дом культуры» п. Анап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 ул. Мира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20335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главы администрации населенного пунк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, заместитель главы Новоберезанского сельского поселения Корен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  проезд Пионерский,  дом 3,  кв.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9701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П и ПДН (отдела полиции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пр. Пионерский, 4 кв. 1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668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ТОС № 8 хутора Анапского Новоберезанского сельского поселения Кореновского района  - 3 человека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помещение Совета ТОС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ся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89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ихина Наталья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нович Александр Илларио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лова Наталия Георг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, утвержденная постановлением администрации Новоберезанского сельского поселения Коренов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»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руководителям органов территориального общественного самоуправления», какой предусмотрен объем из средств бюджета муниципального образования Новоберезан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46 4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 </w:t>
      </w:r>
      <w:r>
        <w:rPr>
          <w:rFonts w:cs="Times New Roman" w:ascii="Times New Roman" w:hAnsi="Times New Roman"/>
          <w:b/>
          <w:bCs/>
          <w:sz w:val="24"/>
          <w:szCs w:val="24"/>
        </w:rPr>
        <w:t>567</w:t>
      </w:r>
      <w:r>
        <w:rPr>
          <w:rFonts w:cs="Times New Roman" w:ascii="Times New Roman" w:hAnsi="Times New Roman"/>
          <w:sz w:val="24"/>
          <w:szCs w:val="24"/>
        </w:rPr>
        <w:t xml:space="preserve"> человек (на 1 ноября 2022 года).</w:t>
      </w:r>
    </w:p>
    <w:tbl>
      <w:tblPr>
        <w:tblW w:w="1003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095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/ № дома (названи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Тихая д.15-1, ул.Степная д. 8-4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 д. 12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я д.1-4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/ № дома (названи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х. Анапск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. 14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Комсомольская сельская библиотека» филиал №2 х. Анапск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. 14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воспитания муниципального образовательного бюджетного учреждения основная общеобразовательная школа №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. 5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основная общеобразовательная школа № 10 имени Героя России К.П. Кистеня муниципального образования Кореновский рай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. 5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воспитания муниципального образовательного бюджетного учреждения основная общеобразовательная школа №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. 5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х. Анапский, ул. Партизанская 67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х. Анапского х. Анапский, ул. Партизанская. 142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Комсомольская сельская библиотека» филиал №2 х. Анапского х. Анапский, ул. Партизанская. 142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, ул. Партизанская,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 ул. Пионерская 9</w:t>
            </w:r>
          </w:p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ская мусороуборочная компания» Краснодарский край, ст.  Динская, ул. Красноармейская, д. 52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адрес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ул, Коммунальная, ул. Луговая, ул. Тихая, ул. Мира, ул. Ореховая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 Территориального общественного самоуправления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утора Анапского Новоберезанского сельского поселения Кореновского района 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272"/>
      </w:tblGrid>
      <w:tr>
        <w:trPr>
          <w:trHeight w:val="93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и часы приема граждан</w:t>
            </w:r>
          </w:p>
        </w:tc>
      </w:tr>
      <w:tr>
        <w:trPr>
          <w:trHeight w:val="344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 полиции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льцев Александр Анатольевич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2-85-85-959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99-43-72-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 капитан полиции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юков Владимир Викторович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386-65-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ок № 21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Анапский ул. Партизанская</w:t>
              <w:tab/>
              <w:t>1-137; 2-196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ммунальная</w:t>
              <w:tab/>
              <w:t xml:space="preserve">1,3;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0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епная</w:t>
              <w:tab/>
              <w:t>1-13; 2-12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уговая</w:t>
              <w:tab/>
              <w:t>1,3,5,7,9,11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0,12,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ихая</w:t>
              <w:tab/>
              <w:t>1,3,5,7,9,11,13,15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а,4,6,8,10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ра</w:t>
              <w:tab/>
              <w:t>3,5,7,9,11,13,17,19;2,4,6,8,10,12,14,1618,20,22,24,30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реховая</w:t>
              <w:tab/>
              <w:t>1,2,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: с 17.00 до 19.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: с 17-00 до 19-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: с 15.00 до 16.00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88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center" w:pos="1819" w:leader="none"/>
                <w:tab w:val="right" w:pos="3378" w:leader="none"/>
              </w:tabs>
              <w:snapToGrid w:val="false"/>
              <w:spacing w:lineRule="auto" w:line="240"/>
              <w:ind w:first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Экстренная служба</w:t>
              <w:tab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служб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, 8(86142)3-00-0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ая часть ОМВ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, 8(86142)4-08-0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ОГИБД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6142)4-04-7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администратор МБУЗ Кореновская ЦР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88-368-12-64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35"/>
        <w:gridCol w:w="1134"/>
        <w:gridCol w:w="1985"/>
        <w:gridCol w:w="2339"/>
      </w:tblGrid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Сельский дом культуры п.Анап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7-44</w:t>
            </w:r>
          </w:p>
        </w:tc>
      </w:tr>
      <w:tr>
        <w:trPr>
          <w:trHeight w:val="2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основная общеобразовательная школа №10 им. Героя России К.П. Кистеня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Юрий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-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избир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461 (на 1 ноября 2022 года);</w:t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участков -1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основная общеобразовательная школа №10 им. Героя России К.П. Кистеня муниципального образования Кореновский рай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напский ул. Партизанская 142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101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2033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ев Юрий Николае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2002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127"/>
        <w:gridCol w:w="1131"/>
        <w:gridCol w:w="1000"/>
        <w:gridCol w:w="4748"/>
      </w:tblGrid>
      <w:tr>
        <w:trPr>
          <w:trHeight w:val="5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 фракции партии «Единая Россия»</w:t>
            </w:r>
          </w:p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вый вторник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ьяновская Ольга Алексеевна</w:t>
            </w:r>
          </w:p>
        </w:tc>
      </w:tr>
      <w:tr>
        <w:trPr>
          <w:trHeight w:val="60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-151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фракции партии </w:t>
            </w:r>
          </w:p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тев Юрий Николае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тев Юрий Николаевич</w:t>
            </w:r>
            <w:r>
              <w:rPr/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тий четверг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</w:tc>
      </w:tr>
      <w:tr>
        <w:trPr>
          <w:trHeight w:val="461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гтярев Сергей Алексе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,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оба Федор Алексеевич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52" w:before="0" w:after="300"/>
        <w:ind w:left="0" w:right="0" w:hanging="0"/>
        <w:jc w:val="center"/>
        <w:rPr/>
      </w:pPr>
      <w:r>
        <w:rPr/>
        <w:t>Перечень предложений и поручений граждан поселка хутора Анапского Новоберезанского сельского поселения Кореновского района, имеющих</w:t>
        <w:br/>
        <w:t>общественное значение по вопросам социального и экономического развития</w:t>
        <w:br/>
        <w:t>поселения за счет средств бюджета Новоберезанского сельского поселения Кореновского района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20"/>
        <w:gridCol w:w="2080"/>
        <w:gridCol w:w="21"/>
        <w:gridCol w:w="1381"/>
        <w:gridCol w:w="37"/>
        <w:gridCol w:w="1616"/>
      </w:tblGrid>
      <w:tr>
        <w:trPr>
          <w:trHeight w:val="1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и, ответственные за 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ходов, рубле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, квартал</w:t>
            </w:r>
          </w:p>
        </w:tc>
      </w:tr>
      <w:tr>
        <w:trPr>
          <w:trHeight w:val="730" w:hRule="exac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12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2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 00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008" w:hRule="exac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КАЗЫ ИЗБИРАТЕЛЕЙ ДЕПУТАТАМ</w:t>
            </w:r>
          </w:p>
        </w:tc>
      </w:tr>
      <w:tr>
        <w:trPr>
          <w:trHeight w:val="2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оз ТБ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БЛЕМНЫЕ ВОПРОСЫ ЖИТЕЛЕЙ</w:t>
            </w:r>
          </w:p>
        </w:tc>
      </w:tr>
      <w:tr>
        <w:trPr>
          <w:trHeight w:val="22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решен: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</w:tc>
      </w:tr>
    </w:tbl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016"/>
        <w:gridCol w:w="2698"/>
      </w:tblGrid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березанского сельского поселения Кореновского района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рицк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депутатской группы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Демьяновская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щественного самоуправления № 8 хутора Анапского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ссихина</w:t>
            </w:r>
          </w:p>
        </w:tc>
      </w:tr>
    </w:tbl>
    <w:p>
      <w:pPr>
        <w:pStyle w:val="14"/>
        <w:spacing w:before="0" w:after="30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9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5:00Z</dcterms:created>
  <dc:creator>Дмитрий Спесивцев</dc:creator>
  <dc:description/>
  <cp:keywords/>
  <dc:language>en-US</dc:language>
  <cp:lastModifiedBy>Администрация</cp:lastModifiedBy>
  <cp:lastPrinted>2023-01-12T16:46:00Z</cp:lastPrinted>
  <dcterms:modified xsi:type="dcterms:W3CDTF">2024-02-28T09:00:00Z</dcterms:modified>
  <cp:revision>6</cp:revision>
  <dc:subject/>
  <dc:title>СОЦИАЛЬНЫЙ ПАСПОРТ</dc:title>
</cp:coreProperties>
</file>