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Й 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щественного самоуправления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23 г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территориального обществен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32655" cy="566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5 Новоберезанский четырехмандат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8 августа 2013 года № 249 «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ar-SA"/>
        </w:rPr>
        <w:t>Об утверждении схемы  и описание многомандатных избирательных округов, образованных  по выборам депутатов  Совета Новоберезанского сельского поселения  Кореновского района сроком на 10 л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Зеленая с № 1-39, № 2-54;улица Чапаева с № 1; улица Садовая с № 1-47,№ 2-46; улица Пионерская с № 2-28;  проезд Победы с № 1-3; переулок Дальний с № 1-5; улица Новая с № 1-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 ТОС</w:t>
      </w:r>
    </w:p>
    <w:p>
      <w:pPr>
        <w:pStyle w:val="Normal"/>
        <w:autoSpaceDE w:val="false"/>
        <w:ind w:firstLine="8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Новоберезанского сельского поселения Кореновского района от 07 декабря 2020 года № 195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eastAsia="Arial CYR" w:cs="Times New Roman" w:ascii="Times New Roman" w:hAnsi="Times New Roman"/>
          <w:kern w:val="2"/>
          <w:sz w:val="24"/>
          <w:szCs w:val="24"/>
          <w:lang w:eastAsia="zxx"/>
        </w:rPr>
        <w:t>Устав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zxx"/>
        </w:rPr>
        <w:t xml:space="preserve">территориального общественного самоуправления №3 поселка  Братского Новоберезанского сельского поселения Кореновского района»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kern w:val="2"/>
          <w:sz w:val="24"/>
          <w:szCs w:val="24"/>
          <w:lang w:eastAsia="zxx"/>
        </w:rPr>
      </w:pPr>
      <w:r>
        <w:rPr>
          <w:rFonts w:eastAsia="Times New Roman CYR" w:cs="Times New Roman" w:ascii="Times New Roman" w:hAnsi="Times New Roman"/>
          <w:b/>
          <w:bCs/>
          <w:i/>
          <w:kern w:val="2"/>
          <w:sz w:val="24"/>
          <w:szCs w:val="24"/>
          <w:lang w:eastAsia="zxx"/>
        </w:rPr>
      </w:r>
    </w:p>
    <w:tbl>
      <w:tblPr>
        <w:tblW w:w="992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2411"/>
        <w:gridCol w:w="1920"/>
        <w:gridCol w:w="205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Елена Михайл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197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научное учреждение «Федеральный научный центр» «Всероссийский научно-исследовательский институт масличных культур имени В.С. Пустовойта», председатель профкома,отделение № 5, бригада № 1, подсобная рабоч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Братский, ул. Садовая, 29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2761181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даренко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19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Братский, ул. Пионерская, 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5178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ков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1.19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ня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Братский, ул. Садовая, 11 кв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39536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ор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ова И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9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березанского сельского поселения  Корен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овоберезанский ул. Комсомольская 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911336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заместитель главы администрации населенного пунк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 Сергей И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9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Новоберезанского сельского поселения, заместитель главы Новоберезанского сельского поселения Корен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овоберезанский,  проезд Пионерский,  дом 3,  кв. 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9701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УП и ПДН (отдела полиции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икт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98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пункт полиции Новоберезанского сельского поселения Кореновского райо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П ОМВД по Кореновскому району, капитан поли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березанский, пр. Пионерский, 4 кв. 1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668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ТОС</w:t>
      </w:r>
    </w:p>
    <w:p>
      <w:pPr>
        <w:pStyle w:val="Style24"/>
        <w:spacing w:lineRule="auto" w:line="240" w:before="0" w:after="0"/>
        <w:ind w:left="14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spacing w:lineRule="auto" w:line="240" w:before="0" w:after="0"/>
        <w:ind w:left="14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овета ТОС №3 п. Братский – 3 человека</w:t>
      </w:r>
    </w:p>
    <w:p>
      <w:pPr>
        <w:pStyle w:val="Style24"/>
        <w:spacing w:lineRule="auto" w:line="240"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помещение Совета ТОС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имеется</w:t>
      </w:r>
    </w:p>
    <w:p>
      <w:pPr>
        <w:pStyle w:val="Style24"/>
        <w:spacing w:lineRule="auto" w:line="240"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Члены Совета ТОС</w:t>
      </w:r>
      <w:r>
        <w:rPr/>
        <w:t>:</w:t>
      </w:r>
    </w:p>
    <w:tbl>
      <w:tblPr>
        <w:tblW w:w="992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2" w:right="0" w:hanging="36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ндаренко Алексей Александ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2" w:right="0" w:hanging="36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рикова Елена Алексеевна</w:t>
            </w:r>
          </w:p>
        </w:tc>
      </w:tr>
    </w:tbl>
    <w:p>
      <w:pPr>
        <w:pStyle w:val="Style24"/>
        <w:spacing w:lineRule="auto" w:line="240" w:before="0" w:after="0"/>
        <w:ind w:left="142" w:righ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, утвержденная муниципальным образованием, постановлением администрации муниципального образования от «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» 20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>113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нсационные выплаты руководителям органов территориального общественного самоуправления, какой предусмотрен объем из средств бюджета муниципального образования Новоберезанского сельского поселени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146 400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ХАРАКТЕРИСТИКА ПОСЕЛЕНИЯ</w:t>
      </w:r>
    </w:p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жителей –  </w:t>
      </w:r>
      <w:r>
        <w:rPr>
          <w:rFonts w:cs="Times New Roman" w:ascii="Times New Roman" w:hAnsi="Times New Roman"/>
          <w:b/>
          <w:bCs/>
          <w:sz w:val="24"/>
          <w:szCs w:val="24"/>
        </w:rPr>
        <w:t>309</w:t>
      </w:r>
      <w:r>
        <w:rPr>
          <w:rFonts w:cs="Times New Roman" w:ascii="Times New Roman" w:hAnsi="Times New Roman"/>
          <w:sz w:val="24"/>
          <w:szCs w:val="24"/>
        </w:rPr>
        <w:t xml:space="preserve"> человек (на 1 ноября 2022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125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границ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/ № дома (название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д. 8-2-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 д. 16-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39-1, 54-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/ № дома (название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й фонд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дом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х дом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инфраструктура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суга (ДК, кинотеатр и т.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дыха (парки, скверы и т.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учреждени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образования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сады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лощад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ратский, ул. Садовая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школьного образ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здравоохранения 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игровые площадки 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ратский, ул. Садовая, 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 ветеранские организации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полиции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е компании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нская мусороуборочная компания» Краснодарский край, ст.  Динская, ул. Красноармейская, д. 52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9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      Разное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90" w:leader="none"/>
              </w:tabs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 - бытовая инфраструктура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цировано дом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азифицировано дом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лектроснабжени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изованным водоснабжение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изованным водоотведение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вещения (улиц, переулков и т.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ул. Чапаева, ул. Садовая, ул. Пионерская, пр. Победы, ул. Новая, пер. Дальний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с асфальтным покрытие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 дорог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одстан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лумб, объектов ландшафтного дизайн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ые контейнер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раздельной утилизации отход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ксофон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мерных знаков / аншлаг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статус населения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жите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50 лет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 пенсионеры и инвалид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обильные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боевых действ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(трудоспособные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мобилизованны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ь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до 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ы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до 7 ле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8 ле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851" w:right="0" w:hanging="491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ЛОКАЦИЯ АДМИНИСТРАТИВНЫХ УЧАСТКОВ, закрепленных за участковыми уполномоченными полиции ОУУП и ПДН ОП на территор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березанского сельского поселения Кореновского райо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_______________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2268"/>
        <w:gridCol w:w="3516"/>
        <w:gridCol w:w="2302"/>
      </w:tblGrid>
      <w:tr>
        <w:trPr>
          <w:trHeight w:val="101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тарший зоны, служебный телефон, место дисло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Должность, звание, ФИО УУП, служебный телефо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тивного участка, полный перечень улик, с номерами, домов, микрорайонов, населенных пунк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Дни и часы приема граждан</w:t>
            </w:r>
          </w:p>
        </w:tc>
      </w:tr>
      <w:tr>
        <w:trPr>
          <w:trHeight w:val="559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УП ОМВД РФ по Кореновскому району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йор полиции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альцев Александр Анатольевич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-952-85-85-959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-999-43-72-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УП ОМВД РФ по Кореновскому району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йор полиции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альцев Александр Анатольевич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-952-85-85-959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-999-43-72-47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.. Братский ул.Зеленая</w:t>
              <w:tab/>
              <w:t>1,3,3а,5,7,9,11,13,15,15а,15г,17,17а,17б,19,21,21а,23,25,27,29,31,33,35,37,39;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4,6,8,10,12,14,16,18,20,22,24,26,28,28а,30,32,34,36,38,40,42,44,46,48,50,52,54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Чапаева</w:t>
              <w:tab/>
              <w:t>1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л.Садовая1,3,5,7,9,11,13а,13б,15,17,19,21,23,25,27,29,31,33,35,37,39,41,43,45,47; 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4,6,8,10,10а,10б,12,14,16,18,20,22,24,28,30,32,34,36,38,40,42,44,46,</w:t>
            </w:r>
          </w:p>
          <w:p>
            <w:pPr>
              <w:pStyle w:val="Style2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Пионерская 2,7,4,6,8,10,12,14,16,18,20,22,24,26,28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зд Победы</w:t>
              <w:tab/>
              <w:t>1-3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 Дальний</w:t>
              <w:tab/>
              <w:t>1,3,5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Новая</w:t>
              <w:tab/>
              <w:t>1,2,3,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т: с 17.00 до 19.00 час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: с 17-00 до 19-00 час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б: с 15.00 до 16.00 час.</w:t>
            </w:r>
          </w:p>
        </w:tc>
      </w:tr>
      <w:tr>
        <w:trPr>
          <w:trHeight w:val="9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лефоны горячей линии диспетчерских служ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оснабжающ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398"/>
        <w:gridCol w:w="5916"/>
      </w:tblGrid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 оперативного дежурного (ответственного)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center" w:pos="1819" w:leader="none"/>
                <w:tab w:val="right" w:pos="3378" w:leader="none"/>
              </w:tabs>
              <w:snapToGrid w:val="false"/>
              <w:spacing w:lineRule="auto" w:line="240"/>
              <w:ind w:firstLine="2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Экстренная служба</w:t>
              <w:tab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жарная служб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, 8(86142) 3-00-01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ная часть ОМВД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, 8(86142)4-08-02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ный ОГИБДД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(86142) 4-04-77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ный администратор МБУЗ Кореновская ЦР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988-368-12-64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Ы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ЕЧЕНЬ ХОЗЯЙСТВУЮЩИХ СУБЪЕКТОВ В ГРАНИЦАХ Т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35"/>
        <w:gridCol w:w="1134"/>
        <w:gridCol w:w="1985"/>
        <w:gridCol w:w="2369"/>
      </w:tblGrid>
      <w:tr>
        <w:trPr>
          <w:trHeight w:val="7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 (КФ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СИСТЕМА</w:t>
      </w:r>
    </w:p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spacing w:lineRule="auto" w:line="240" w:before="0" w:after="0"/>
        <w:ind w:left="1080" w:righ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избирателей</w:t>
      </w:r>
      <w:r>
        <w:rPr>
          <w:rFonts w:cs="Times New Roman" w:ascii="Times New Roman" w:hAnsi="Times New Roman"/>
          <w:sz w:val="24"/>
          <w:szCs w:val="24"/>
        </w:rPr>
        <w:t xml:space="preserve"> 264 (на 1 ноября 2022 года);</w:t>
      </w:r>
    </w:p>
    <w:p>
      <w:pPr>
        <w:pStyle w:val="Style24"/>
        <w:spacing w:lineRule="auto" w:line="240" w:before="0" w:after="0"/>
        <w:ind w:left="1080" w:righ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ирательных участков нет (относится к УИК 1841)</w:t>
      </w:r>
    </w:p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0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553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, адр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69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 ул. Пионерская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ы населенного пункта</w:t>
      </w:r>
    </w:p>
    <w:tbl>
      <w:tblPr>
        <w:tblW w:w="1020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2410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, адр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left="459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ской групп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лександ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81313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Денис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8618066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ветл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844683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9"/>
        <w:gridCol w:w="978"/>
        <w:gridCol w:w="1116"/>
        <w:gridCol w:w="983"/>
        <w:gridCol w:w="4683"/>
      </w:tblGrid>
      <w:tr>
        <w:trPr>
          <w:trHeight w:val="521" w:hRule="exact"/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лен фракции партии «Единая Россия» Кустова Светлана Александровн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ервая среда месяца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: п. Новоберезанский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9 с 8.00 до 9.00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Style2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стова Светлана Александровна</w:t>
            </w:r>
          </w:p>
        </w:tc>
      </w:tr>
      <w:tr>
        <w:trPr>
          <w:trHeight w:val="601" w:hRule="exac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-151" w:firstLine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ездной прием 9.00</w:t>
            </w:r>
          </w:p>
        </w:tc>
      </w:tr>
      <w:tr>
        <w:trPr>
          <w:trHeight w:val="533" w:hRule="exact"/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28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фракции партии Щербинин Денис Николаевич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торая среда месяца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: п. Новоберезанский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9 с 8.00 до 9.00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Style26"/>
              <w:spacing w:lineRule="auto" w:line="240"/>
              <w:ind w:left="15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лицо: Щербинин Денис Николае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exac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меся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апр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ию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етья пятница месяца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1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ездной прием 9.00</w:t>
            </w:r>
          </w:p>
        </w:tc>
      </w:tr>
      <w:tr>
        <w:trPr>
          <w:trHeight w:val="455" w:hRule="exac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3" w:hRule="exact"/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28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ожко Александр Василье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: п. Новоберезанский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9 с 8.00 до 9.00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Style2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ожко Александр     Василье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53" w:hRule="exac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32" w:hanging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14"/>
        <w:spacing w:before="0" w:after="3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pacing w:lineRule="auto" w:line="252" w:before="0" w:after="300"/>
        <w:ind w:left="0" w:right="0" w:hanging="0"/>
        <w:jc w:val="center"/>
        <w:rPr/>
      </w:pPr>
      <w:r>
        <w:rPr/>
        <w:t>Перечень предложений и поручений граждан поселка Братского Новоберезанского сельского поселения Кореновского района, имеющих</w:t>
        <w:br/>
        <w:t>общественное значение по вопросам социального и экономического развития</w:t>
        <w:br/>
        <w:t>поселения за счет средств бюджета Новоберезанского сельского поселения Кореновского район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2670"/>
        <w:gridCol w:w="1920"/>
        <w:gridCol w:w="2080"/>
        <w:gridCol w:w="1402"/>
        <w:gridCol w:w="1693"/>
      </w:tblGrid>
      <w:tr>
        <w:trPr>
          <w:trHeight w:val="15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расли, ответственные за выполн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реждения, организации- получателя бюджетных сред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выполняемых работ, услуг, наименование проводимых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расходов,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ыполнения, квартал</w:t>
            </w:r>
          </w:p>
        </w:tc>
      </w:tr>
    </w:tbl>
    <w:p>
      <w:pPr>
        <w:pStyle w:val="Normal"/>
        <w:spacing w:before="0" w:after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2670"/>
        <w:gridCol w:w="1920"/>
        <w:gridCol w:w="2101"/>
        <w:gridCol w:w="1418"/>
        <w:gridCol w:w="1656"/>
      </w:tblGrid>
      <w:tr>
        <w:trPr>
          <w:trHeight w:val="730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ЕСТНЫЕ ПРОГРАММЫ И ПРОИЗВОДСТВЕННЫЕ ПРОГРАММЫ ПРЕДПРИЯТИЙ</w:t>
            </w:r>
          </w:p>
        </w:tc>
      </w:tr>
      <w:tr>
        <w:trPr>
          <w:trHeight w:val="12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резанского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развитие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2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9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13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резанского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008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КАЗЫ ИЗБИРАТЕЛЕЙ ДЕПУТАТАМ</w:t>
            </w:r>
          </w:p>
        </w:tc>
      </w:tr>
      <w:tr>
        <w:trPr>
          <w:trHeight w:val="20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выв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БО производится согласно утвержденного графика, каждый понедельник</w:t>
            </w:r>
          </w:p>
          <w:p>
            <w:pPr>
              <w:pStyle w:val="Style26"/>
              <w:snapToGrid w:val="false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(замена лампы в уличном светильнике) по ул. Са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ы произведена</w:t>
            </w:r>
          </w:p>
        </w:tc>
      </w:tr>
      <w:tr>
        <w:trPr>
          <w:trHeight w:val="1008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ОБЛЕМНЫЕ ВОПРОСЫ ЖИТЕЛЕЙ</w:t>
            </w:r>
          </w:p>
        </w:tc>
      </w:tr>
      <w:tr>
        <w:trPr>
          <w:trHeight w:val="40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БО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:</w:t>
            </w:r>
          </w:p>
          <w:p>
            <w:pPr>
              <w:pStyle w:val="Style26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БО производится согласно утвержденного графика, каждый понедельник</w:t>
            </w:r>
          </w:p>
        </w:tc>
      </w:tr>
      <w:tr>
        <w:trPr>
          <w:trHeight w:val="15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(замена лампы в уличном светильнике) по ул. Са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ы произведена</w:t>
            </w:r>
          </w:p>
        </w:tc>
      </w:tr>
    </w:tbl>
    <w:p>
      <w:pPr>
        <w:pStyle w:val="Normal"/>
        <w:spacing w:before="0" w:after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pacing w:before="0" w:after="3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tbl>
      <w:tblPr>
        <w:tblW w:w="100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016"/>
        <w:gridCol w:w="2698"/>
      </w:tblGrid>
      <w:tr>
        <w:trPr/>
        <w:tc>
          <w:tcPr>
            <w:tcW w:w="3356" w:type="dxa"/>
            <w:tcBorders/>
          </w:tcPr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березанского сельского поселения Кореновского района</w:t>
            </w:r>
          </w:p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14"/>
              <w:snapToGrid w:val="false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Зарицкий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депутатской группы</w:t>
            </w:r>
          </w:p>
        </w:tc>
        <w:tc>
          <w:tcPr>
            <w:tcW w:w="4016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14"/>
              <w:snapToGrid w:val="false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Дегтярев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го общественного самоуправления № 3 поселка Братского</w:t>
            </w:r>
          </w:p>
        </w:tc>
        <w:tc>
          <w:tcPr>
            <w:tcW w:w="4016" w:type="dxa"/>
            <w:tcBorders/>
          </w:tcPr>
          <w:p>
            <w:pPr>
              <w:pStyle w:val="14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14"/>
              <w:snapToGrid w:val="false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Дьякова</w:t>
            </w:r>
          </w:p>
        </w:tc>
      </w:tr>
    </w:tbl>
    <w:p>
      <w:pPr>
        <w:pStyle w:val="14"/>
        <w:spacing w:before="0" w:after="300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0">
    <w:name w:val="Другое_"/>
    <w:qFormat/>
    <w:rPr>
      <w:rFonts w:ascii="Arial" w:hAnsi="Arial" w:eastAsia="Arial" w:cs="Arial"/>
      <w:sz w:val="19"/>
      <w:szCs w:val="19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lineRule="auto" w:line="240" w:before="0" w:after="1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6">
    <w:name w:val="Другое"/>
    <w:basedOn w:val="Normal"/>
    <w:qFormat/>
    <w:pPr>
      <w:widowControl w:val="false"/>
      <w:spacing w:lineRule="auto" w:line="264" w:before="0" w:after="0"/>
    </w:pPr>
    <w:rPr>
      <w:rFonts w:ascii="Arial" w:hAnsi="Arial" w:eastAsia="Arial" w:cs="Arial"/>
      <w:sz w:val="19"/>
      <w:szCs w:val="19"/>
    </w:rPr>
  </w:style>
  <w:style w:type="paragraph" w:styleId="Style27">
    <w:name w:val="Подпись к таблиц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29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1:00Z</dcterms:created>
  <dc:creator>Дмитрий Спесивцев</dc:creator>
  <dc:description/>
  <cp:keywords/>
  <dc:language>en-US</dc:language>
  <cp:lastModifiedBy>Администрация</cp:lastModifiedBy>
  <cp:lastPrinted>2023-01-13T08:50:00Z</cp:lastPrinted>
  <dcterms:modified xsi:type="dcterms:W3CDTF">2024-02-28T08:59:00Z</dcterms:modified>
  <cp:revision>4</cp:revision>
  <dc:subject/>
  <dc:title>СОЦИАЛЬНЫЙ ПАСПОРТ</dc:title>
</cp:coreProperties>
</file>