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3 г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6768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округ №5 четырехмандат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округ №6 четырехманда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8 августа 2013 года № 249 «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>Об утверждении схемы  и описание многомандатных избирательных округов, образованных  по выборам депутатов  Совета Новоберезанского сельского поселения  Кореновского района сроком на 10 л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сточная с № 1-97, 2-140;улица Ломоносова с № 2-44;улица Кубанская с № 3-59, 12-18;улица Гагарина с № 1-15;переулок Разина с № 2-14; проспект Геологов с № 1; проезд Светлый с № 1-57, 2-64; проезд Пионерский с № 1-:; проезд Светлый с № 2-80, №1-61; улица Школьная с № 9-27, № 8-22; улица Комсомольская с № 1-41, № 2-34;улица им. Н.Д. Мурадова с № 1-5; улица Советская с № 5-37, № 2-38; улица Кочубея с № 1-8; улица Олимпийская с № 1-35, № 2-22; улица Фестивальная с № 1-31, № 4-30; улица Новая с № 6-36, № 17-33; улица Центральная с № 1-9, № 16-22; улица Пионерская с № 1-7, № 2-12;проезд Пионерский с № 1-5, № 2-6; улица Строительная с № 2-10;улица Дачная с № 2-12;</w:t>
      </w:r>
    </w:p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ТОС</w:t>
      </w:r>
    </w:p>
    <w:p>
      <w:pPr>
        <w:pStyle w:val="Normal"/>
        <w:autoSpaceDE w:val="false"/>
        <w:ind w:firstLine="85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Новоберезанского сельского поселения Кореновского района от 25.12. 2019 года № 193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zxx"/>
        </w:rPr>
        <w:t>Устав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территориального общественного самоуправления №1 поселка  Новоберезанского Новоберезанского 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</w:r>
    </w:p>
    <w:tbl>
      <w:tblPr>
        <w:tblW w:w="103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411"/>
        <w:gridCol w:w="2205"/>
        <w:gridCol w:w="22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Татья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Новоберезанское хозяйственное объединение», дирек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березанский ул., Дачная, 12 кв. 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184371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шунова Нина Николаевна, секретарь Совет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березанский, пр. Пионерский, 3 кв. 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89365149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Михаил Юрьевич, заместитель председателя Совета Т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березанский, ул. Дачная, 10 кв. 1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409039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Любовь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4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научный центр» «Всероссийский научно-исследовательский институт масличных культур имени В.С. Пустовойта», председатель профком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Дачная, 4 кв.2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83795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 ул. Дачная 8 кв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15213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й заместитель главы администрации населенного пункта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 Сергей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, заместитель главы Новоберезанского сельского поселения Кореновс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,  проезд Пионерский,  дом 6,  кв.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9701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П и ПДН (отдела полиции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Новоберезанского сельского поселения Коренов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по Кореновскому району, капитан поли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пр. Пионерский, 4 кв. 1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8668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ОС</w:t>
      </w:r>
    </w:p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вета ТОС № 1 поселка Новоберезанского Новоберезанского сельского поселения Кореновского района  - 4 человека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помещение Совета ТОС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ся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овета ТОС</w:t>
      </w:r>
      <w:r>
        <w:rPr/>
        <w:t>:</w:t>
      </w:r>
    </w:p>
    <w:tbl>
      <w:tblPr>
        <w:tblW w:w="996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 Татьяна Вениам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шунова Ни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галь Михаил Юрьевич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илина Любовь Ивановна</w:t>
            </w:r>
          </w:p>
        </w:tc>
      </w:tr>
    </w:tbl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, утвержденная муниципальным образованием, постановлением администрации муниципального образования от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»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13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руководителям органов территориального общественного самоуправления, какой предусмотрен объем из средств бюджета муниципального образования Новоберезан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46 4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ПОСЕЛЕНИЯ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жителей –  </w:t>
      </w:r>
      <w:r>
        <w:rPr>
          <w:rFonts w:cs="Times New Roman" w:ascii="Times New Roman" w:hAnsi="Times New Roman"/>
          <w:b/>
          <w:bCs/>
          <w:sz w:val="24"/>
          <w:szCs w:val="24"/>
        </w:rPr>
        <w:t>2143</w:t>
      </w:r>
      <w:r>
        <w:rPr>
          <w:rFonts w:cs="Times New Roman" w:ascii="Times New Roman" w:hAnsi="Times New Roman"/>
          <w:sz w:val="24"/>
          <w:szCs w:val="24"/>
        </w:rPr>
        <w:t xml:space="preserve"> человек (на 1 ноября 2022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65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/ № дома (названи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д. 2-12, ул. Строительная, д. 10-2, ул. Гагарина д. 15, ул. Комсомольская 1-41, 2-34, ул. Советская 2-38, 1-37, ул. Олимпийская д. 1-35, 2-22, ул. Фестивальная 1-31, 2-30, ул. Новая д. 6-35, 12-40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/ № дома (названи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до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суга (ДК, кинотеатр и т.д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Центральная. 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Комсомольская сельская библиотека» филиал №1 п. Новоберезанск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. ул. Центральная, 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 (парки, скверы и т.д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Дачн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Восточн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чрежде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образования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№ 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Центральная, 1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бюджетное учреждение средняя общеобразовательная школа № 15 им. полного кавалера ордена Славы П.П. Мисана муниципального образования Кореновский райо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Пионерская, 1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Дачн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Восточн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№ 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Центральная, 1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министерства здравоохранения Краснодарского края «Кореновская центральная районная больница» Новоберезанская участковая больница     п. Новоберезанский, ул. Мурадова,1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п. Новоберезанский, ул. Центральная. 2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Комсомольская сельская библиотека» филиал №1 п. Новоберезанского п. Новоберезанский. ул. Центральная, 4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ые площадки 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Дачная, п. Новоберезанский, ул. Восточная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ветеранские организации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Новоберезанского сельского поселения п. Новоберезанский, ул. Центральная, 11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нвалидов Новоберезанского сельского поселения п. Новоберезанский, ул. Центральная. 11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лиции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Новоберезанского сельского поселения Кореновского района п. Новоберезанский, ул. Пионерская. 9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ская мусороуборочная компания» Краснодарский край, ст.  Динская, ул. Красноармейская, д. 52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Разное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 - бытовая инфраструктура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азифицировано до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снабжени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отведени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(улиц, переулков и т.д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ул. Ломоносова, ул. Кубанская, ул. Гагарина, Пер. Разина, Проспект Геологов, Проезд Светлый, ул. Школьная, ул. Комсомольская, ул. Н.Д.Мурадова, ул. Советская, ул. ул. Кочубея, ул. ул. Олимпийская, ул. Фестивальная, ул. Новая, ул. Центральная, ул. Пионерская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асфальтным покрыти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доро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мб, объектов ландшафтного дизайн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раздельной утилизации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ых знаков / аншлаг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населения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жите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50 ле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енсионеры и инвали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(трудоспособны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обилизованны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 л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851" w:right="0" w:hanging="491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ЛОКАЦИЯ АДМИНИСТРАТИВНЫХ УЧАСТКОВ, закрепленных за участковыми уполномоченными полиции ОУУП и ПДН ОП на территор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березанского сельского поселения Кореновского района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268"/>
        <w:gridCol w:w="3516"/>
        <w:gridCol w:w="2342"/>
      </w:tblGrid>
      <w:tr>
        <w:trPr>
          <w:trHeight w:val="93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зоны, служебный телефон, 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звание, ФИО УУП, служебный телеф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участка, полный перечень улик, с номерами, домов, микрорайонов, населенных пун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и часы приема граждан</w:t>
            </w:r>
          </w:p>
        </w:tc>
      </w:tr>
      <w:tr>
        <w:trPr>
          <w:trHeight w:val="925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 полиции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альцев Александр Анатольевич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2-85-85-959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99-43-72-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 капитан полиции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дюков Владимир Викторович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386-65-6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№ 22, ул. Восточная           1-79,  81-97; 2-66, 68-140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омоносова 2,4,10,28,32,44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убанская 3,9,19,31,33,37,35,41,59; 12,14,18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агарина</w:t>
              <w:tab/>
              <w:t>15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Разина</w:t>
              <w:tab/>
              <w:t>2,4,68,14,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пект Геологов</w:t>
              <w:tab/>
              <w:t>1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Светлый 1,15,26,57,16,32,34,56,64,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зд Пионерский </w:t>
              <w:tab/>
              <w:t>1а-1,2,3,4,5,6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Светлый</w:t>
              <w:tab/>
              <w:t>2-80,, 1-61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кольная 9,11,13,15,17,19,21,23,25,27;     8,10,12,12а,16,18,20,22,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омсомольская 1,3,5,7,9,11,13,15,17,19,21,23,25,27,29,31,33,35,37,39,41;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8,10,12,14,16,18,20,22,24,26,28,30,32,34 ул. Н.Д.Мурадова 5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 5,7,9,11,13,15,17,19,21,23,25,27,29,31,33,35,37; 2,4,6,8,10,12,14,16,18,20,22,24,26,28,30,32,34,36,38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очубея</w:t>
              <w:tab/>
              <w:t>1,2,3,4,6,8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лимпийская 1,3,5,7,9,11,13,15,17,19,21,23,25,27,29,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33,35; 2,8,10,12,14,16,18,,20,22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естивальная</w:t>
              <w:tab/>
              <w:t>1,5,7,9,11,15,17,19,21,23,25,27,29,31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,10,12,14,14а,16,18,20,22,26,26а28,30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ая</w:t>
              <w:tab/>
              <w:t>6,8,10,12,14,16,18,20,22,24,26;28,30,32, 34,36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5,19,25,27,33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</w:t>
              <w:tab/>
              <w:t>1-9,13,19-35;      16,18,20,22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</w:t>
              <w:tab/>
              <w:t>1,3,5,7; 2,4,6,10,12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Пионерский</w:t>
              <w:tab/>
              <w:t>1-5; 2-6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тельная</w:t>
              <w:tab/>
              <w:t>2,4,6,8,10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ачная</w:t>
              <w:tab/>
              <w:t xml:space="preserve">2,4,6,8,10,12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: с 17.00 до 19.00 час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: с 17-00 до 19-00 час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: с 15.00 до 16.00 час.</w:t>
            </w:r>
          </w:p>
        </w:tc>
      </w:tr>
      <w:tr>
        <w:trPr>
          <w:trHeight w:val="9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горячей линии диспетчерск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5956"/>
      </w:tblGrid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 оперативного дежурного (ответственного)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center" w:pos="1819" w:leader="none"/>
                <w:tab w:val="right" w:pos="3378" w:leader="none"/>
              </w:tabs>
              <w:snapToGrid w:val="false"/>
              <w:spacing w:lineRule="auto" w:line="240"/>
              <w:ind w:first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Экстренная служба</w:t>
              <w:tab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ная служб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, 8(86142) 3-00-01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ая часть ОМВ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, 8(86142) 4-08-0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ОГИБД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6142) 4-04-77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администратор МБУЗ Кореновская ЦР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88-368-12-64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ХОЗЯЙСТВУЮЩИХ СУБЪЕКТОВ В ГРАНИЦАХ Т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35"/>
        <w:gridCol w:w="1134"/>
        <w:gridCol w:w="1985"/>
        <w:gridCol w:w="2409"/>
      </w:tblGrid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научный центр» «Всероссийский научно-исследовательский институт масличных культур имени В.С. Пустово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ец Вячеслав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51099</w:t>
            </w:r>
          </w:p>
        </w:tc>
      </w:tr>
      <w:tr>
        <w:trPr>
          <w:trHeight w:val="2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берез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цкий Александр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4</w:t>
            </w:r>
          </w:p>
        </w:tc>
      </w:tr>
      <w:tr>
        <w:trPr>
          <w:trHeight w:val="2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8</w:t>
            </w:r>
          </w:p>
        </w:tc>
      </w:tr>
      <w:tr>
        <w:trPr>
          <w:trHeight w:val="2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 учреждение детский сад №22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ова Татья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12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Новоберезанское хозяйствен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Татьяна Вениам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184371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Новоберезанского сельского поселения Кореновского района «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52106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министерства здравоохранения Краснодарского края Кореновская центральная районная больница Новоберезанская участков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дько Татья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51233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15 им полного кавалера ордена Славы П.П. Мисана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а Еле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51236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оматель Крестианско-фермерского хозяйства Кузьминов Анато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 Анатол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9703147</w:t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оматель Крестианско-фермерского хозяйства Елютин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ютин Андре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4659475</w:t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оматель Крестианско-фермерского хозяйства Назарько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ько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4401229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СИСТЕМА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и</w:t>
      </w:r>
      <w:r>
        <w:rPr>
          <w:rFonts w:cs="Times New Roman" w:ascii="Times New Roman" w:hAnsi="Times New Roman"/>
          <w:b/>
          <w:sz w:val="24"/>
          <w:szCs w:val="24"/>
        </w:rPr>
        <w:t>збирателей 1902</w:t>
      </w:r>
      <w:r>
        <w:rPr>
          <w:rFonts w:cs="Times New Roman" w:ascii="Times New Roman" w:hAnsi="Times New Roman"/>
          <w:sz w:val="24"/>
          <w:szCs w:val="24"/>
        </w:rPr>
        <w:t xml:space="preserve"> (на 1 ноября 2022 года);</w:t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участков- 2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4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30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81" w:right="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ского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 ул. Пионерская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51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81" w:right="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15 им полного кавалера ордена Славы П.П. Мисана муниципального образования Кореновский райо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 ул. Пионерская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512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 населенного пункта</w:t>
      </w:r>
    </w:p>
    <w:tbl>
      <w:tblPr>
        <w:tblW w:w="1024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30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ск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Сергей Алекс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944263 п. Новоберезанский ул. Пионерская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 Федор Алекс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827976 п. Новоберезанский ул. Пионерская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Александр Анатоль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899344 п. Новоберезанский ул. Пионерская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1"/>
        <w:gridCol w:w="1127"/>
        <w:gridCol w:w="1131"/>
        <w:gridCol w:w="1000"/>
        <w:gridCol w:w="4748"/>
      </w:tblGrid>
      <w:tr>
        <w:trPr>
          <w:trHeight w:val="5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 фракции партии «Единая Россия»</w:t>
            </w:r>
          </w:p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гтярев Сергей Алексееви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вторник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гтярев Сергей Алексеевич</w:t>
            </w:r>
          </w:p>
        </w:tc>
      </w:tr>
      <w:tr>
        <w:trPr>
          <w:trHeight w:val="60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-151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фракции партии </w:t>
            </w:r>
          </w:p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 Федор Алексееви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оба Федор Алексеевич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четверг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1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</w:tc>
      </w:tr>
      <w:tr>
        <w:trPr>
          <w:trHeight w:val="461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машкин Александр Анатолье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,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оба Федор Алексеевич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252" w:before="0" w:after="300"/>
        <w:ind w:left="0" w:right="0" w:hanging="0"/>
        <w:jc w:val="center"/>
        <w:rPr/>
      </w:pPr>
      <w:r>
        <w:rPr/>
        <w:t>Перечень предложений и поручений граждан поселка Новоберезанского Новоберезанского сельского поселения Кореновского района, имеющих</w:t>
        <w:br/>
        <w:t>общественное значение по вопросам социального и экономического развития</w:t>
        <w:br/>
        <w:t>поселения за счет средств бюджета Новоберезанского сельского поселения Кореновского района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2685"/>
        <w:gridCol w:w="1931"/>
        <w:gridCol w:w="2092"/>
        <w:gridCol w:w="21"/>
        <w:gridCol w:w="1389"/>
        <w:gridCol w:w="37"/>
        <w:gridCol w:w="1616"/>
      </w:tblGrid>
      <w:tr>
        <w:trPr>
          <w:trHeight w:val="160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сли, ответственные за выпол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я, организации- получателя бюджет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выполняемых работ, услуг, наименование проводимых мероприят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ходов, рубле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, квартал</w:t>
            </w:r>
          </w:p>
        </w:tc>
      </w:tr>
      <w:tr>
        <w:trPr>
          <w:trHeight w:val="767" w:hRule="exact"/>
        </w:trPr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Е ПРОГРАММЫ И ПРОИЗВОДСТВЕННЫЕ ПРОГРАММЫ ПРЕДПРИЯТИЙ</w:t>
            </w:r>
          </w:p>
        </w:tc>
      </w:tr>
      <w:tr>
        <w:trPr>
          <w:trHeight w:val="131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2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36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059" w:hRule="exact"/>
        </w:trPr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КАЗЫ ИЗБИРАТЕЛЕЙ ДЕПУТАТАМ</w:t>
            </w:r>
          </w:p>
        </w:tc>
      </w:tr>
      <w:tr>
        <w:trPr>
          <w:trHeight w:val="216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вы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 производится согласно утвержденного графика, каждый понедельник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нак «Ограничение скорости движения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ind w:first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знак  в третьем квартале 2022 года  «Ограничение скорости движения»</w:t>
            </w:r>
          </w:p>
        </w:tc>
      </w:tr>
      <w:tr>
        <w:trPr>
          <w:trHeight w:val="1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давления в мкр. Восточный в поселке Новоберезанск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в мкр «Восточный» подведен в 2022 году</w:t>
            </w:r>
          </w:p>
        </w:tc>
      </w:tr>
      <w:tr>
        <w:trPr>
          <w:trHeight w:val="1311" w:hRule="exact"/>
        </w:trPr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firstLine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БЛЕМНЫЕ ВОПРОСЫ ЖИТЕЛЕЙ</w:t>
            </w:r>
          </w:p>
        </w:tc>
      </w:tr>
      <w:tr>
        <w:trPr>
          <w:trHeight w:val="42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left="1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: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 производится согласно утвержденного графика, каждый понедельник</w:t>
            </w:r>
          </w:p>
        </w:tc>
      </w:tr>
      <w:tr>
        <w:trPr>
          <w:trHeight w:val="279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высокого давления в мкр. Восточный в поселке Новоберезанск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строительству газопровода низкого давления 2023-2024 годы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еден ПАО ГАЗПРОМ ГАЗОРАСПРЕДЕЛЕНИЕ г. Краснодар»</w:t>
            </w:r>
          </w:p>
        </w:tc>
      </w:tr>
    </w:tbl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100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37"/>
        <w:gridCol w:w="2698"/>
      </w:tblGrid>
      <w:tr>
        <w:trPr>
          <w:trHeight w:val="1695" w:hRule="atLeast"/>
        </w:trPr>
        <w:tc>
          <w:tcPr>
            <w:tcW w:w="3735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березанского сельского поселения Кореновского района</w:t>
            </w:r>
          </w:p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рицкий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депутатской группы</w:t>
            </w:r>
          </w:p>
        </w:tc>
        <w:tc>
          <w:tcPr>
            <w:tcW w:w="3637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Дегтярев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щественного самоуправления № 1поселка Новоберезанского</w:t>
            </w:r>
          </w:p>
        </w:tc>
        <w:tc>
          <w:tcPr>
            <w:tcW w:w="3637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ойко</w:t>
            </w:r>
          </w:p>
        </w:tc>
      </w:tr>
    </w:tbl>
    <w:p>
      <w:pPr>
        <w:pStyle w:val="14"/>
        <w:spacing w:before="0" w:after="30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Другое_"/>
    <w:qFormat/>
    <w:rPr>
      <w:rFonts w:ascii="Arial" w:hAnsi="Arial" w:eastAsia="Arial" w:cs="Arial"/>
      <w:sz w:val="19"/>
      <w:szCs w:val="19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1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Другое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9"/>
      <w:szCs w:val="19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29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5:00Z</dcterms:created>
  <dc:creator>Дмитрий Спесивцев</dc:creator>
  <dc:description/>
  <cp:keywords/>
  <dc:language>en-US</dc:language>
  <cp:lastModifiedBy>Администрация</cp:lastModifiedBy>
  <cp:lastPrinted>2023-01-13T09:28:00Z</cp:lastPrinted>
  <dcterms:modified xsi:type="dcterms:W3CDTF">2024-02-28T08:58:00Z</dcterms:modified>
  <cp:revision>5</cp:revision>
  <dc:subject/>
  <dc:title>СОЦИАЛЬНЫЙ ПАСПОРТ</dc:title>
</cp:coreProperties>
</file>