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береза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23 г.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685030" cy="588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округ №4 Новоберезанский трехмандат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08 августа 2013 года № 249 «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ar-SA"/>
        </w:rPr>
        <w:t>Об утверждении схемы  и описание многомандатных избирательных округов, образованных  по выборам депутатов  Совета Новоберезанского сельского поселения  Кореновского района сроком на 10 лет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ица Восточная с № 1-25, № 4-8; улица Партизанская с № 1-23, № 2-26; улица Северная с № 1-23, № 2-42; улица Степная с № 2-2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Style2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ТОС</w:t>
      </w:r>
    </w:p>
    <w:p>
      <w:pPr>
        <w:pStyle w:val="Normal"/>
        <w:autoSpaceDE w:val="false"/>
        <w:ind w:firstLine="85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Новоберезанского сельского поселения Кореновского района от 07.12.2021 года № 191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eastAsia="Arial CYR" w:cs="Times New Roman" w:ascii="Times New Roman" w:hAnsi="Times New Roman"/>
          <w:kern w:val="2"/>
          <w:sz w:val="24"/>
          <w:szCs w:val="24"/>
          <w:lang w:eastAsia="zxx"/>
        </w:rPr>
        <w:t>Устав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zxx"/>
        </w:rPr>
        <w:t xml:space="preserve">территориального общественного самоуправления №6 поселка  Привольного Новоберезанского сельского поселения Кореновского района»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kern w:val="2"/>
          <w:sz w:val="24"/>
          <w:szCs w:val="24"/>
          <w:lang w:eastAsia="zxx"/>
        </w:rPr>
      </w:pPr>
      <w:r>
        <w:rPr>
          <w:rFonts w:eastAsia="Times New Roman CYR" w:cs="Times New Roman" w:ascii="Times New Roman" w:hAnsi="Times New Roman"/>
          <w:b/>
          <w:bCs/>
          <w:i/>
          <w:kern w:val="2"/>
          <w:sz w:val="24"/>
          <w:szCs w:val="24"/>
          <w:lang w:eastAsia="zxx"/>
        </w:rPr>
      </w:r>
    </w:p>
    <w:tbl>
      <w:tblPr>
        <w:tblW w:w="99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411"/>
        <w:gridCol w:w="2205"/>
        <w:gridCol w:w="174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аров Аффсаладин Ахмед Огл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5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Новоберезанского с\п «Жилищно-коммунальное хозяйство», масте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вольный, улица Восточная,23 квартира № 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17274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чева Светлана Николаевна, секретарь Совета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вольный, ул. Степная, 2 кв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5979786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юбовь 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5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ивольный, ул. Партизанская,, 18 кв.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)42-510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ская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ая, МБУК НСП КР «сельский дом культуры» п. Анапск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апский ул. Мира 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20335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ий заместитель главы администрации населенного пунк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 Сергей И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, заместитель главы Новоберезанского сельского поселения Кореновск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березанский,  проезд Пионерский,  дом 3,  кв. 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99701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П и ПДН (отдела полиции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кт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ункт полиции Новоберезанского сельского поселения Кореновск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ОМВД по Кореновскому району, капитан поли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пр. Пионерский, 4 кв. 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8668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ТОС</w:t>
      </w:r>
    </w:p>
    <w:p>
      <w:pPr>
        <w:pStyle w:val="Style24"/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овета ТОС 6 поселка Привольного Новоберезанского сельского поселения Кореновского района  - 3 человека</w:t>
      </w:r>
    </w:p>
    <w:p>
      <w:pPr>
        <w:pStyle w:val="Style24"/>
        <w:spacing w:lineRule="auto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е помещение Совета ТОС – не име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Члены Совета ТОС</w:t>
      </w:r>
      <w:r>
        <w:rPr/>
        <w:t>:</w:t>
      </w:r>
    </w:p>
    <w:tbl>
      <w:tblPr>
        <w:tblW w:w="99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каров Аффсаладин Ахмед Ог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ачева Светла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нчарова Любовь Викторовна</w:t>
            </w:r>
          </w:p>
        </w:tc>
      </w:tr>
    </w:tbl>
    <w:p>
      <w:pPr>
        <w:pStyle w:val="Style24"/>
        <w:spacing w:lineRule="auto" w:line="240" w:before="0" w:after="0"/>
        <w:ind w:left="142" w:righ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, утвержденная муниципальным образованием, постановлением администрации муниципального образования от «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» 20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>113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ионные выплаты руководителям органов территориального общественного самоуправления, какой предусмотрен объем из средств бюджета муниципального образования Новоберезан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46 40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ХАРАКТЕРИСТИКА ПОСЕЛЕНИЯ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жителей –  </w:t>
      </w:r>
      <w:r>
        <w:rPr>
          <w:rFonts w:cs="Times New Roman" w:ascii="Times New Roman" w:hAnsi="Times New Roman"/>
          <w:b/>
          <w:bCs/>
          <w:sz w:val="24"/>
          <w:szCs w:val="24"/>
        </w:rPr>
        <w:t>218</w:t>
      </w:r>
      <w:r>
        <w:rPr>
          <w:rFonts w:cs="Times New Roman" w:ascii="Times New Roman" w:hAnsi="Times New Roman"/>
          <w:sz w:val="24"/>
          <w:szCs w:val="24"/>
        </w:rPr>
        <w:t xml:space="preserve"> человек (на 1 ноября 2022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105"/>
      </w:tblGrid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границ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/ № дома (название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д. 16-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тепная д.26-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 д. 8-2, 25-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/ № дома (название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дом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х дом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инфраструктура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суга (ДК, кинотеатр и т.д.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Новоберезанский сельский Дом культуры» сельский клуб п. Привольно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вольный, ул. Партизанская. 1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дыха (парки, скверы и т.д.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учрежден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образования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сады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лощад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вольный, ул. Партизанская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 образ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здравоохранения 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п. Привольный, ул. Партизанская 19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Новоберезанский сельский Дом культуры» сельский клуб п. Привольного п. Привольный, ул. Партизанская. 16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игровые площадки 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ул. Дачная, п. Новоберезанский, ул. Восточная, п. Комсомольский. ул. Центральная, п. Братский, ул. Садовая, х. Анапский, ул. Партизанская, п. Раздольный, ул. Труда, п. Привольный, ул. Партизанская, п. Пролетарский, ул. Центральная, п. Песчаный, ул. Пролетарская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 ветеранские организации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полиции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нская мусороуборочная компания» Краснодарский край, ст.  Динская, ул. Красноармейская, д. 52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9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      Разное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 - бытовая инфраструктура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цировано дом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азифицировано дом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роснабжен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изованным водоснабжение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изованным водоотведение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ещения (улиц, переулков и т.д.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с асфальтным покрытие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 дорог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одстан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лумб, объектов ландшафтного дизайн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ые контейнер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раздельной утилизации отход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ксофон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мерных знаков / аншлаг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татус населения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жител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50 ле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пенсионеры и инвали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обильные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боевых действ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(трудоспособные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мобилизованны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ь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до 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о 7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8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851" w:right="0" w:hanging="49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ЛОКАЦИЯ АДМИНИСТРАТИВНЫХ УЧАСТКОВ, закрепленных за участковыми уполномоченными полиции ОУУП и ПДН ОП на территории _________________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2268"/>
        <w:gridCol w:w="3516"/>
        <w:gridCol w:w="2282"/>
      </w:tblGrid>
      <w:tr>
        <w:trPr>
          <w:trHeight w:val="93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ind w:right="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зоны, служебный телефон, место дисло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, звание, ФИО УУП, служебный телефо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го участка, полный перечень улик, с номерами, домов, микрорайонов, населенных пунк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и часы приема граждан</w:t>
            </w:r>
          </w:p>
        </w:tc>
      </w:tr>
      <w:tr>
        <w:trPr>
          <w:trHeight w:val="301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П ОМВД РФ по Кореновскому району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 полиции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альцев Александр Анатольевич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52-85-85-959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99-43-72-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П ОМВД РФ по Кореновскому району капитан полиции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юков Владимир Викторович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-386-65-6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ок № 21, 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Привольный ул.Восточная</w:t>
              <w:tab/>
              <w:t>1,3,5,7,9,11,13,15,17,21,23,25;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,8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артизанская</w:t>
              <w:tab/>
              <w:t>1,3,5,7,9,11,13,15,17,19,21,23;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,6,8,16,18,20,22,24,26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еверная</w:t>
              <w:tab/>
              <w:t xml:space="preserve"> 1,37,9,11,13,15,17,19,21,23;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,6,8,10,12,14,16,18,20,22,24,26,28,30,32,34,36,38,40,42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епная</w:t>
              <w:tab/>
              <w:t>2,4,6,8,10,12,14,16,18,20,22,24,26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: с 17.00 до 19.00 час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: с 17-00 до 19-00 час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: с 15.00 до 16.00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лефоны горячей линии диспетчерских служ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оснабжающ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398"/>
        <w:gridCol w:w="5896"/>
      </w:tblGrid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 оперативного дежурного (ответственного)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center" w:pos="1819" w:leader="none"/>
                <w:tab w:val="right" w:pos="3378" w:leader="none"/>
              </w:tabs>
              <w:snapToGrid w:val="false"/>
              <w:spacing w:lineRule="auto" w:line="240"/>
              <w:ind w:firstLine="2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Экстренная служба</w:t>
              <w:tab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жарная служб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, 8(86142) 3-00-01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ая часть ОМВ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, 8(86142)4-08-02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ый ОГИБД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86142)4-04-77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ый администратор МБУЗ Кореновская ЦРБ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988-368-12-64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Ы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ЕЧЕНЬ ХОЗЯЙСТВУЮЩИХ СУБЪЕКТОВ В ГРАНИЦАХ Т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35"/>
        <w:gridCol w:w="1134"/>
        <w:gridCol w:w="1985"/>
        <w:gridCol w:w="2349"/>
      </w:tblGrid>
      <w:tr>
        <w:trPr>
          <w:trHeight w:val="7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5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 (КФ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оматель Крестианско-фермерского хозяйства Полтев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ев Юрий Никола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28240777</w:t>
            </w:r>
          </w:p>
        </w:tc>
      </w:tr>
      <w:tr>
        <w:trPr>
          <w:trHeight w:val="2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 (КФ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оматель Крестианско-фермерского хозяйства Очерет Ром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т Роман Никола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38555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СИСТЕМА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sz w:val="24"/>
          <w:szCs w:val="24"/>
        </w:rPr>
        <w:t>избирателей 235</w:t>
      </w:r>
      <w:r>
        <w:rPr>
          <w:rFonts w:cs="Times New Roman" w:ascii="Times New Roman" w:hAnsi="Times New Roman"/>
          <w:sz w:val="24"/>
          <w:szCs w:val="24"/>
        </w:rPr>
        <w:t xml:space="preserve"> (на 1 ноября 2022 года);</w:t>
      </w:r>
    </w:p>
    <w:p>
      <w:pPr>
        <w:pStyle w:val="Style24"/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тельных участков -1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1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553"/>
        <w:gridCol w:w="29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69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СПКР «Новоберезанский сельсктй дом культуры» филиал п. Приво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ривольный ул. Партизанская 16 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ы населенного пункта</w:t>
      </w:r>
    </w:p>
    <w:tbl>
      <w:tblPr>
        <w:tblW w:w="101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410"/>
        <w:gridCol w:w="29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ск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 Анатолий Викто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ратский у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 Виктор Владими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ривольный у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аров Афсаладдин Ахмед Ог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1"/>
        <w:gridCol w:w="1127"/>
        <w:gridCol w:w="1131"/>
        <w:gridCol w:w="1000"/>
        <w:gridCol w:w="4748"/>
      </w:tblGrid>
      <w:tr>
        <w:trPr>
          <w:trHeight w:val="528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лен фракции партии «Единая Россия»</w:t>
            </w:r>
          </w:p>
          <w:p>
            <w:pPr>
              <w:pStyle w:val="Style26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 Анатолий Викторови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ый вторник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минов Анатолий Викторович</w:t>
            </w:r>
          </w:p>
        </w:tc>
      </w:tr>
      <w:tr>
        <w:trPr>
          <w:trHeight w:val="608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-151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ной прием в 9.00</w:t>
            </w:r>
          </w:p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 фракции партии </w:t>
            </w:r>
          </w:p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тев Юрий Николаеви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 среда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тев Юрий Николаевич</w:t>
            </w:r>
            <w:r>
              <w:rPr/>
              <w:t xml:space="preserve"> </w:t>
            </w:r>
          </w:p>
        </w:tc>
      </w:tr>
      <w:tr>
        <w:trPr>
          <w:trHeight w:val="426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тий четверг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ной прием в 9.00</w:t>
            </w:r>
          </w:p>
        </w:tc>
      </w:tr>
      <w:tr>
        <w:trPr>
          <w:trHeight w:val="461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аров Афсаладдин Ахмед Ог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first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,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оба Федор Алексеевич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32" w:hanging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52" w:before="0" w:after="300"/>
        <w:ind w:left="0" w:right="0" w:hanging="0"/>
        <w:jc w:val="center"/>
        <w:rPr/>
      </w:pPr>
      <w:r>
        <w:rPr/>
        <w:t>Перечень предложений и поручений граждан поселка Привольного Новоберезанского сельского поселения Кореновского района, имеющих</w:t>
        <w:br/>
        <w:t>общественное значение по вопросам социального и экономического развития</w:t>
        <w:br/>
        <w:t>поселения за счет средств бюджета Новоберезанского сельского поселения Кореновского района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2670"/>
        <w:gridCol w:w="1920"/>
        <w:gridCol w:w="2080"/>
        <w:gridCol w:w="21"/>
        <w:gridCol w:w="1381"/>
        <w:gridCol w:w="37"/>
        <w:gridCol w:w="1646"/>
      </w:tblGrid>
      <w:tr>
        <w:trPr>
          <w:trHeight w:val="15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асли, ответственные за выпол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я, организации- получателя бюджет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выполняемых работ, услуг, наименование проводимых мероприят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расходов, рубле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ыполнения, квартал</w:t>
            </w:r>
          </w:p>
        </w:tc>
      </w:tr>
      <w:tr>
        <w:trPr>
          <w:trHeight w:val="730" w:hRule="exac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ЕСТНЫЕ ПРОГРАММЫ И ПРОИЗВОДСТВЕННЫЕ ПРОГРАММЫ ПРЕДПРИЯТИЙ</w:t>
            </w:r>
          </w:p>
        </w:tc>
      </w:tr>
      <w:tr>
        <w:trPr>
          <w:trHeight w:val="12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ого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сельски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2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9 00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13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ого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1008" w:hRule="exac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КАЗЫ ИЗБИРАТЕЛЕЙ ДЕПУТАТАМ</w:t>
            </w:r>
          </w:p>
        </w:tc>
      </w:tr>
      <w:tr>
        <w:trPr>
          <w:trHeight w:val="20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выв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Б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ТБО производится согласно утвержденного графика, каждый понедельник</w:t>
            </w:r>
          </w:p>
          <w:p>
            <w:pPr>
              <w:pStyle w:val="Style26"/>
              <w:snapToGrid w:val="false"/>
              <w:spacing w:lineRule="auto" w:line="240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ОБЛЕМНЫЕ ВОПРОСЫ ЖИТЕЛЕЙ</w:t>
            </w:r>
          </w:p>
        </w:tc>
      </w:tr>
      <w:tr>
        <w:trPr>
          <w:trHeight w:val="40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решен:</w:t>
            </w:r>
          </w:p>
          <w:p>
            <w:pPr>
              <w:pStyle w:val="Style26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ТБО производится согласно утвержденного графика, каждый понедельник</w:t>
            </w:r>
          </w:p>
        </w:tc>
      </w:tr>
    </w:tbl>
    <w:p>
      <w:pPr>
        <w:pStyle w:val="14"/>
        <w:spacing w:lineRule="auto" w:line="252" w:before="0" w:after="3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before="0" w:after="3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tbl>
      <w:tblPr>
        <w:tblW w:w="100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016"/>
        <w:gridCol w:w="2698"/>
      </w:tblGrid>
      <w:tr>
        <w:trPr/>
        <w:tc>
          <w:tcPr>
            <w:tcW w:w="3356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березанского сельского поселения Кореновского района</w:t>
            </w:r>
          </w:p>
        </w:tc>
        <w:tc>
          <w:tcPr>
            <w:tcW w:w="4016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Зарицкий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депутатской группы</w:t>
            </w:r>
          </w:p>
        </w:tc>
        <w:tc>
          <w:tcPr>
            <w:tcW w:w="4016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винцов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го общественного самоуправления № 6 поселка Привольного</w:t>
            </w:r>
          </w:p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О. Шакаров</w:t>
            </w:r>
          </w:p>
        </w:tc>
      </w:tr>
    </w:tbl>
    <w:p>
      <w:pPr>
        <w:pStyle w:val="14"/>
        <w:spacing w:before="0" w:after="300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0">
    <w:name w:val="Другое_"/>
    <w:qFormat/>
    <w:rPr>
      <w:rFonts w:ascii="Arial" w:hAnsi="Arial" w:eastAsia="Arial" w:cs="Arial"/>
      <w:sz w:val="19"/>
      <w:szCs w:val="19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0" w:before="0" w:after="1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6">
    <w:name w:val="Другое"/>
    <w:basedOn w:val="Normal"/>
    <w:qFormat/>
    <w:pPr>
      <w:widowControl w:val="false"/>
      <w:spacing w:lineRule="auto" w:line="264" w:before="0" w:after="0"/>
    </w:pPr>
    <w:rPr>
      <w:rFonts w:ascii="Arial" w:hAnsi="Arial" w:eastAsia="Arial" w:cs="Arial"/>
      <w:sz w:val="19"/>
      <w:szCs w:val="19"/>
    </w:rPr>
  </w:style>
  <w:style w:type="paragraph" w:styleId="Style27">
    <w:name w:val="Подпись к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29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0:00Z</dcterms:created>
  <dc:creator>Дмитрий Спесивцев</dc:creator>
  <dc:description/>
  <cp:keywords/>
  <dc:language>en-US</dc:language>
  <cp:lastModifiedBy>Администрация</cp:lastModifiedBy>
  <cp:lastPrinted>2023-01-12T16:26:00Z</cp:lastPrinted>
  <dcterms:modified xsi:type="dcterms:W3CDTF">2024-02-28T08:59:00Z</dcterms:modified>
  <cp:revision>5</cp:revision>
  <dc:subject/>
  <dc:title>СОЦИАЛЬНЫЙ ПАСПОРТ</dc:title>
</cp:coreProperties>
</file>