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ЫЙ 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щественного самоуправления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березанского сельского поселения Кореновского район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ГРАНИЦ Т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264150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 территориального обществен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4 Новоберезанский трехмандатн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8 августа 2013 года № 249 «</w:t>
      </w:r>
      <w:r>
        <w:rPr>
          <w:rFonts w:eastAsia="DejaVu Sans;Arial" w:cs="Times New Roman" w:ascii="Times New Roman" w:hAnsi="Times New Roman"/>
          <w:kern w:val="2"/>
          <w:sz w:val="24"/>
          <w:szCs w:val="24"/>
          <w:lang w:eastAsia="ar-SA"/>
        </w:rPr>
        <w:t>Об утверждении схемы  и описание многомандатных избирательных округов, образованных  по выборам депутатов  Совета Новоберезанского сельского поселения  Кореновского района сроком на 10 ле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Восточная с № 2,3; улица Степная с № 1-15; улица Центральная с № 1-41, № 2-24; улица Пионерская с № 3-9, № 6-24; улица Труда с № 1-7, 2-6; переулок Советский с № 1-3;переулок Мира с № 1-4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24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ТОС</w:t>
      </w:r>
    </w:p>
    <w:p>
      <w:pPr>
        <w:pStyle w:val="Normal"/>
        <w:autoSpaceDE w:val="false"/>
        <w:ind w:firstLine="85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 администрации Новоберезанского сельского поселения Кореновского района от 07.12.2021 года № 190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</w:t>
      </w:r>
      <w:r>
        <w:rPr>
          <w:rFonts w:eastAsia="Arial CYR" w:cs="Times New Roman" w:ascii="Times New Roman" w:hAnsi="Times New Roman"/>
          <w:kern w:val="2"/>
          <w:sz w:val="24"/>
          <w:szCs w:val="24"/>
          <w:lang w:eastAsia="zxx"/>
        </w:rPr>
        <w:t>Устав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zxx" w:eastAsia="zxx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zxx"/>
        </w:rPr>
        <w:t xml:space="preserve">территориального общественного самоуправления №7 поселка  Пролетарского Новоберезанского сельского поселения Кореновского района»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i/>
          <w:i/>
          <w:kern w:val="2"/>
          <w:sz w:val="24"/>
          <w:szCs w:val="24"/>
          <w:lang w:eastAsia="zxx"/>
        </w:rPr>
      </w:pPr>
      <w:r>
        <w:rPr>
          <w:rFonts w:eastAsia="Times New Roman CYR" w:cs="Times New Roman" w:ascii="Times New Roman" w:hAnsi="Times New Roman"/>
          <w:b/>
          <w:bCs/>
          <w:i/>
          <w:kern w:val="2"/>
          <w:sz w:val="24"/>
          <w:szCs w:val="24"/>
          <w:lang w:eastAsia="zxx"/>
        </w:rPr>
      </w:r>
    </w:p>
    <w:tbl>
      <w:tblPr>
        <w:tblW w:w="989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2411"/>
        <w:gridCol w:w="2100"/>
        <w:gridCol w:w="184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, должност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улова Наталья Викто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7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березанская участковая больница, ФАП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летарский, санитарк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ролетарский. ул. Центральная, д. 1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2651502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ая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96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летарс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4 кв.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1334395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Галина Валерь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березанское почтовое отделение Динского почтамт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льон поселка Пролетарског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летарский, ул. ул. Степная, 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390596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из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ская Ольг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9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ведующая, МБУК НСП КР «сельский дом культуры» п. Анап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Анапский ул. Мира 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6203352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ующий заместитель главы администрации населенного пункта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 Сергей Иван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, заместитель главы Новоберезанского сельского поселения Корено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Новоберезанский,  проезд Пионерский,  дом 3,  кв. 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997012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УП и ПДН (отдела полиции)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ю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иктор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8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пункт полиции Новоберезанского сельского поселения Кореновского райо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П ОМВД по Кореновскому району, капитан поли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березанский, пр. Пионерский, 4 кв. 1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386686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ТОС</w:t>
      </w:r>
    </w:p>
    <w:p>
      <w:pPr>
        <w:pStyle w:val="Style24"/>
        <w:spacing w:lineRule="auto" w:line="240" w:before="0" w:after="0"/>
        <w:ind w:left="142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Совета ТОС 7 поселка Пролетарского Новоберезанского сельского поселения Кореновского района  - 3 человека</w:t>
      </w:r>
    </w:p>
    <w:p>
      <w:pPr>
        <w:pStyle w:val="Style24"/>
        <w:spacing w:lineRule="auto" w:line="240" w:before="0" w:after="0"/>
        <w:ind w:left="142" w:right="0" w:hanging="0"/>
        <w:contextualSpacing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Муниципальное помещение Совета ТОС – </w:t>
      </w:r>
      <w:r>
        <w:rPr>
          <w:rFonts w:cs="Times New Roman" w:ascii="Times New Roman" w:hAnsi="Times New Roman"/>
          <w:color w:val="000000"/>
          <w:sz w:val="24"/>
          <w:szCs w:val="24"/>
        </w:rPr>
        <w:t>не имеется</w:t>
      </w:r>
    </w:p>
    <w:p>
      <w:pPr>
        <w:pStyle w:val="Style24"/>
        <w:spacing w:lineRule="auto" w:line="240" w:before="0" w:after="0"/>
        <w:ind w:left="142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Члены Совета ТОС</w:t>
      </w:r>
      <w:r>
        <w:rPr/>
        <w:t>:</w:t>
      </w:r>
    </w:p>
    <w:tbl>
      <w:tblPr>
        <w:tblW w:w="988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3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(полность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2" w:right="0" w:hanging="361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дулова Наталья Викто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2" w:right="0" w:hanging="361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стовая Наталья Владими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2" w:right="0" w:hanging="361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хайловская Галина Валерьевна</w:t>
            </w:r>
          </w:p>
        </w:tc>
      </w:tr>
    </w:tbl>
    <w:p>
      <w:pPr>
        <w:pStyle w:val="Style24"/>
        <w:spacing w:lineRule="auto" w:line="240" w:before="0" w:after="0"/>
        <w:ind w:left="142" w:righ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4"/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, утвержденная муниципальным образованием, постановлением администрации муниципального образования от «</w:t>
      </w:r>
      <w:r>
        <w:rPr>
          <w:rFonts w:cs="Times New Roman" w:ascii="Times New Roman" w:hAnsi="Times New Roman"/>
          <w:sz w:val="24"/>
          <w:szCs w:val="24"/>
          <w:u w:val="single"/>
        </w:rPr>
        <w:t>07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>» 20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г. № </w:t>
      </w:r>
      <w:r>
        <w:rPr>
          <w:rFonts w:cs="Times New Roman" w:ascii="Times New Roman" w:hAnsi="Times New Roman"/>
          <w:sz w:val="24"/>
          <w:szCs w:val="24"/>
          <w:u w:val="single"/>
        </w:rPr>
        <w:t>113</w:t>
      </w:r>
    </w:p>
    <w:p>
      <w:pPr>
        <w:pStyle w:val="Style24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енсационные выплаты руководителям органов территориального общественного самоуправления, какой предусмотрен объем из средств бюджета муниципального образования Новоберезанского сельского поселения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146 400,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Style2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ХАРАКТЕРИСТИКА ПОСЕЛЕНИЯ</w:t>
      </w:r>
    </w:p>
    <w:p>
      <w:pPr>
        <w:pStyle w:val="Style24"/>
        <w:spacing w:lineRule="auto" w:line="240" w:before="0" w:after="0"/>
        <w:ind w:left="108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жителей –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20 </w:t>
      </w:r>
      <w:r>
        <w:rPr>
          <w:rFonts w:cs="Times New Roman" w:ascii="Times New Roman" w:hAnsi="Times New Roman"/>
          <w:sz w:val="24"/>
          <w:szCs w:val="24"/>
        </w:rPr>
        <w:t>человек (на 1 ноября 2022 год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3085"/>
      </w:tblGrid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границ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/ № дома (название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епная д. 15-1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ионерская д. 2-1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 д. 1-3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/ № дома (название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ый фонд (количество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х домов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х дом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х дом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ая инфраструктура 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суга (ДК, кинотеатр и т.д.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Новоберезанского сельского поселения Кореновского района «Новоберезанский сельский Дом культуры» сельский клуб п. Пролетарског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летарский, ул. Центральная. 4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тдыха (парки, скверы и т.д.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учреждения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реждения образования 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сады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площад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летарский, ул. Центральная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школьного образова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реждения здравоохранения 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Новоберезанского сельского поселения Кореновского района «Новоберезанский сельский Дом культуры» сельский клуб п. Пролетарского п. Пролетарский, ул. Центральная. 4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-игровые площадки 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летарский, ул. Центральная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 ветеранские организации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ы полиции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яющие компании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ОО «Динская мусороуборочная компания» Краснодарский край, ст.  Динская, ул. Красноармейская, д. 5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19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      Разное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190" w:leader="none"/>
              </w:tabs>
              <w:snapToGrid w:val="false"/>
              <w:spacing w:lineRule="auto" w:line="240" w:before="0" w:after="0"/>
              <w:ind w:left="29" w:righ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 - бытовая инфраструктура (количество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цировано дом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азифицировано дом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электроснабжения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с централизованным водоснабжение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с централизованным водоотведение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свещения (улиц, переулков и т.д.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, ул. Центральная, ул. труда, пер. Советский, пер. Мира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 с асфальтным покрытие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 дорог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подстан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ревье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лумб, объектов ландшафтного дизайн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ные контейнер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 раздельной утилизации отход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ксофон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мерных знаков / аншлаг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статус населения (количество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жителе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е 50 лет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ы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ие пенсионеры и инвали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мобильные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тру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В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боевых действ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ого возрас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аняты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ие (трудоспособные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семь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мобилизованны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ь (количество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до 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няты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(количество)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до 7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 до 18 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нвали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24"/>
        <w:spacing w:lineRule="auto" w:line="240" w:before="0" w:after="0"/>
        <w:ind w:left="108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851" w:right="0" w:hanging="491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СЛОКАЦИЯ АДМИНИСТРАТИВНЫХ УЧАСТКОВ, закрепленных за участковыми уполномоченными полиции ОУУП и ПДН ОП на территории _________________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8"/>
        <w:gridCol w:w="2268"/>
        <w:gridCol w:w="3516"/>
        <w:gridCol w:w="2262"/>
      </w:tblGrid>
      <w:tr>
        <w:trPr>
          <w:trHeight w:val="931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ind w:right="1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зоны, служебный телефон, место дисло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, звание, ФИО УУП, служебный телефон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ого участка, полный перечень улик, с номерами, домов, микрорайонов, населенных пунк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и и часы приема граждан</w:t>
            </w:r>
          </w:p>
        </w:tc>
      </w:tr>
      <w:tr>
        <w:trPr>
          <w:trHeight w:val="3188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УП ОМВД РФ по Кореновскому району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ор полиции</w:t>
            </w:r>
          </w:p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альцев Алекасндр Анатольевич</w:t>
            </w:r>
          </w:p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52-85-85-959</w:t>
            </w:r>
          </w:p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99-43-72-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УП ОМВД РФ по Кореновскому району капитан полиции</w:t>
            </w:r>
          </w:p>
          <w:p>
            <w:pPr>
              <w:pStyle w:val="Style2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рдюков Владимир Викторович 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18-386-65-6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ок № 21</w:t>
              <w:tab/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Пролетарский ул. Восточная</w:t>
              <w:tab/>
              <w:t>2,3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тепная</w:t>
              <w:tab/>
              <w:t>1,2,3,4,5,6,7,8,9,10,11,12,13,14,15,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Центральная</w:t>
              <w:tab/>
              <w:t>1,3,5,7,9,11,13,15,17,19,21,23,25,27,29,31,33,35,37,39,41;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,6,8,10,12,24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Пионерская</w:t>
              <w:tab/>
              <w:t>3,5,7,9;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6,8,10,12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Труда</w:t>
              <w:tab/>
              <w:t>1,2,3,6,7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. Советский</w:t>
              <w:tab/>
              <w:t>1,2,3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. Мира</w:t>
              <w:tab/>
              <w:t>1,2,3,4</w:t>
            </w:r>
          </w:p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: с 17.00 до 19.00 час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: с 17-00 до 19-00 час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: с 15.00 до 16.00 ча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лефоны горячей линии диспетчерских служ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урсоснабжающи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3398"/>
        <w:gridCol w:w="5876"/>
      </w:tblGrid>
      <w:tr>
        <w:trPr>
          <w:trHeight w:val="5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firstLine="2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лефон оперативного дежурного (ответственного)</w:t>
            </w:r>
          </w:p>
        </w:tc>
      </w:tr>
      <w:tr>
        <w:trPr>
          <w:trHeight w:val="5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ind w:firstLine="2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стренная служба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5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ind w:firstLine="2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жарная служба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, 8(86142)3-00-01</w:t>
            </w:r>
          </w:p>
        </w:tc>
      </w:tr>
      <w:tr>
        <w:trPr>
          <w:trHeight w:val="5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ind w:firstLine="2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журная часть ОМВД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, 8(86142)4-08-02</w:t>
            </w:r>
          </w:p>
        </w:tc>
      </w:tr>
      <w:tr>
        <w:trPr>
          <w:trHeight w:val="5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ind w:firstLine="2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журный ОГИБДД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(86142)4-04-77</w:t>
            </w:r>
          </w:p>
        </w:tc>
      </w:tr>
      <w:tr>
        <w:trPr>
          <w:trHeight w:val="5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ind w:firstLine="2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журный администратор МБУЗ Кореновская ЦРБ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-988-368-12-64</w:t>
            </w:r>
          </w:p>
        </w:tc>
      </w:tr>
    </w:tbl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ЪЕКТЫ ВЗАИМОДЕЙ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ЕРЕЧЕНЬ ХОЗЯЙСТВУЮЩИХ СУБЪЕКТОВ В ГРАНИЦАХ Т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835"/>
        <w:gridCol w:w="1134"/>
        <w:gridCol w:w="1985"/>
        <w:gridCol w:w="2329"/>
      </w:tblGrid>
      <w:tr>
        <w:trPr>
          <w:trHeight w:val="76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го коллек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5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и (КФ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о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АЯ СИСТЕМА</w:t>
      </w:r>
    </w:p>
    <w:p>
      <w:pPr>
        <w:pStyle w:val="Style24"/>
        <w:spacing w:lineRule="auto" w:line="240" w:before="0" w:after="0"/>
        <w:ind w:left="1080" w:righ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4"/>
        <w:spacing w:lineRule="auto" w:line="240" w:before="0" w:after="0"/>
        <w:ind w:left="1080" w:righ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b/>
          <w:sz w:val="24"/>
          <w:szCs w:val="24"/>
        </w:rPr>
        <w:t>избирателей</w:t>
      </w:r>
      <w:r>
        <w:rPr>
          <w:rFonts w:cs="Times New Roman" w:ascii="Times New Roman" w:hAnsi="Times New Roman"/>
          <w:sz w:val="24"/>
          <w:szCs w:val="24"/>
        </w:rPr>
        <w:t xml:space="preserve"> 190 (на 1 ноября 2022 года);</w:t>
      </w:r>
    </w:p>
    <w:p>
      <w:pPr>
        <w:pStyle w:val="Style24"/>
        <w:spacing w:lineRule="auto" w:line="240" w:before="0" w:after="0"/>
        <w:ind w:left="1080" w:righ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избирательных участков- 1</w:t>
      </w:r>
    </w:p>
    <w:p>
      <w:pPr>
        <w:pStyle w:val="Style24"/>
        <w:spacing w:lineRule="auto" w:line="240" w:before="0" w:after="0"/>
        <w:ind w:left="1080" w:righ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16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0"/>
        <w:gridCol w:w="2553"/>
        <w:gridCol w:w="29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, адре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69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НСПКР «Новоберезанский сельсктй дом культуры» филиал п. Пролетарск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Пролетарский ул Центральная 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ы населенного пункта</w:t>
      </w:r>
    </w:p>
    <w:tbl>
      <w:tblPr>
        <w:tblW w:w="1016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2410"/>
        <w:gridCol w:w="29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(полностью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, адре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69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ind w:left="459" w:hanging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ск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69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69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37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1"/>
        <w:gridCol w:w="1127"/>
        <w:gridCol w:w="1131"/>
        <w:gridCol w:w="1000"/>
        <w:gridCol w:w="4748"/>
      </w:tblGrid>
      <w:tr>
        <w:trPr>
          <w:trHeight w:val="528" w:hRule="exac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лен фракции партии «Единая Россия»</w:t>
            </w:r>
          </w:p>
          <w:p>
            <w:pPr>
              <w:pStyle w:val="Style26"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мьяновская Ольга Алексеевна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вый вторник месяца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, время приема: п. Новоберезанский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9 с 8.00 до 9.00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варительная запись по телефону: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14251231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актное лицо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мьяновская Ольга Алексеевна</w:t>
            </w:r>
          </w:p>
        </w:tc>
      </w:tr>
      <w:tr>
        <w:trPr>
          <w:trHeight w:val="608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left="-151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январ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left="1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ездной прием в 9.00</w:t>
            </w:r>
          </w:p>
          <w:p>
            <w:pPr>
              <w:pStyle w:val="Style26"/>
              <w:spacing w:lineRule="auto" w:line="240"/>
              <w:ind w:left="1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/>
              <w:ind w:left="1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28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лен фракции партии </w:t>
            </w:r>
          </w:p>
          <w:p>
            <w:pPr>
              <w:pStyle w:val="Style26"/>
              <w:spacing w:lineRule="auto" w:line="228"/>
              <w:ind w:left="12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лтев Юрий Николаевич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 среда месяца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, время приема: п. Новоберезанский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9 с 8.00 до 9.00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варительная запись по телефону: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14251231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актное лицо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лтев Юрий Николаевич</w:t>
            </w:r>
            <w:r>
              <w:rPr/>
              <w:t xml:space="preserve"> </w:t>
            </w:r>
          </w:p>
        </w:tc>
      </w:tr>
      <w:tr>
        <w:trPr>
          <w:trHeight w:val="426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ind w:first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firstLine="2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ретий четверг месяца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firstLine="1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ездной прием в 9.00</w:t>
            </w:r>
          </w:p>
        </w:tc>
      </w:tr>
      <w:tr>
        <w:trPr>
          <w:trHeight w:val="461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firstLine="2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exac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28"/>
              <w:ind w:left="12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гтярев Сергей Алексееви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ind w:left="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ind w:first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, время приема,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, время приема: п. Новоберезанский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9 с 8.00 до 9.00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варительная запись по телефону: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14251231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актное лицо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лоба Федор Алексеевич</w:t>
            </w:r>
          </w:p>
          <w:p>
            <w:pPr>
              <w:pStyle w:val="Style26"/>
              <w:tabs>
                <w:tab w:val="clear" w:pos="708"/>
                <w:tab w:val="left" w:pos="3216" w:leader="none"/>
              </w:tabs>
              <w:spacing w:lineRule="auto" w:line="240"/>
              <w:ind w:left="159" w:right="13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left="132" w:hanging="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ар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ию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сентября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52" w:before="0" w:after="300"/>
        <w:ind w:left="0" w:right="0" w:hanging="0"/>
        <w:jc w:val="center"/>
        <w:rPr/>
      </w:pPr>
      <w:r>
        <w:rPr/>
        <w:t>Перечень предложений и поручений граждан поселка Пролетарского Новоберезанского сельского поселения Кореновского района, имеющих</w:t>
        <w:br/>
        <w:t>общественное значение по вопросам социального и экономического развития</w:t>
        <w:br/>
        <w:t>поселения за счет средств бюджета Новоберезанского сельского поселения Кореновского района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2670"/>
        <w:gridCol w:w="1920"/>
        <w:gridCol w:w="2080"/>
        <w:gridCol w:w="21"/>
        <w:gridCol w:w="1381"/>
        <w:gridCol w:w="37"/>
        <w:gridCol w:w="1636"/>
      </w:tblGrid>
      <w:tr>
        <w:trPr>
          <w:trHeight w:val="153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расли, ответственные за выполн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реждения, организации- получателя бюджетных средст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выполняемых работ, услуг, наименование проводимых мероприяти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расходов, рублей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76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ыполнения, квартал</w:t>
            </w:r>
          </w:p>
        </w:tc>
      </w:tr>
      <w:tr>
        <w:trPr>
          <w:trHeight w:val="730" w:hRule="exac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МЕСТНЫЕ ПРОГРАММЫ И ПРОИЗВОДСТВЕННЫЕ ПРОГРАММЫ ПРЕДПРИЯТИЙ</w:t>
            </w:r>
          </w:p>
        </w:tc>
      </w:tr>
      <w:tr>
        <w:trPr>
          <w:trHeight w:val="12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/>
              <w:ind w:left="694" w:hanging="4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ерезанского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развитие сельских территор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 w:before="2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9 00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</w:tr>
      <w:tr>
        <w:trPr>
          <w:trHeight w:val="13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/>
              <w:ind w:left="694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ерезанского</w:t>
            </w:r>
          </w:p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lineRule="auto" w:line="240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1008" w:hRule="exac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ind w:first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6"/>
              <w:spacing w:lineRule="auto" w:line="240"/>
              <w:ind w:first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НАКАЗЫ ИЗБИРАТЕЛЕЙ ДЕПУТАТАМ</w:t>
            </w:r>
          </w:p>
        </w:tc>
      </w:tr>
      <w:tr>
        <w:trPr>
          <w:trHeight w:val="20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/>
              <w:ind w:left="694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  <w:p>
            <w:pPr>
              <w:pStyle w:val="Style28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  <w:p>
            <w:pPr>
              <w:pStyle w:val="Style28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бор и выво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Б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 ТБО производится согласно утвержденного графика, каждый понедельник</w:t>
            </w:r>
          </w:p>
          <w:p>
            <w:pPr>
              <w:pStyle w:val="Style26"/>
              <w:snapToGrid w:val="false"/>
              <w:spacing w:lineRule="auto" w:line="240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/>
              <w:ind w:left="694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  <w:p>
            <w:pPr>
              <w:pStyle w:val="Style28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  <w:p>
            <w:pPr>
              <w:pStyle w:val="Style28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газопровод по ул. Пионерск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проведен в 2022 году</w:t>
            </w:r>
          </w:p>
        </w:tc>
      </w:tr>
      <w:tr>
        <w:trPr>
          <w:trHeight w:val="1008" w:hRule="exac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ind w:first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6"/>
              <w:spacing w:lineRule="auto" w:line="240"/>
              <w:ind w:first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6"/>
              <w:spacing w:lineRule="auto" w:line="240"/>
              <w:ind w:first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РОБЛЕМНЫЕ ВОПРОСЫ ЖИТЕЛЕЙ</w:t>
            </w:r>
          </w:p>
        </w:tc>
      </w:tr>
      <w:tr>
        <w:trPr>
          <w:trHeight w:val="40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/>
              <w:ind w:left="694" w:hanging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  <w:p>
            <w:pPr>
              <w:pStyle w:val="Style28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  <w:p>
            <w:pPr>
              <w:pStyle w:val="Style28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ТБО</w:t>
            </w:r>
          </w:p>
          <w:p>
            <w:pPr>
              <w:pStyle w:val="Style28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/>
              <w:ind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решен:</w:t>
            </w:r>
          </w:p>
          <w:p>
            <w:pPr>
              <w:pStyle w:val="Style26"/>
              <w:snapToGrid w:val="false"/>
              <w:spacing w:lineRule="auto" w:line="240"/>
              <w:ind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ТБО производится согласно утвержденного графика, каждый понедельник</w:t>
            </w:r>
          </w:p>
        </w:tc>
      </w:tr>
    </w:tbl>
    <w:p>
      <w:pPr>
        <w:pStyle w:val="14"/>
        <w:spacing w:lineRule="auto" w:line="252" w:before="0" w:after="30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spacing w:before="0" w:after="30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tbl>
      <w:tblPr>
        <w:tblW w:w="1009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4016"/>
        <w:gridCol w:w="2723"/>
      </w:tblGrid>
      <w:tr>
        <w:trPr/>
        <w:tc>
          <w:tcPr>
            <w:tcW w:w="3356" w:type="dxa"/>
            <w:tcBorders/>
          </w:tcPr>
          <w:p>
            <w:pPr>
              <w:pStyle w:val="14"/>
              <w:snapToGrid w:val="false"/>
              <w:spacing w:before="0" w:after="3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pacing w:before="0" w:after="3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березанского сельского поселения Кореновского района</w:t>
            </w:r>
          </w:p>
        </w:tc>
        <w:tc>
          <w:tcPr>
            <w:tcW w:w="4016" w:type="dxa"/>
            <w:tcBorders/>
          </w:tcPr>
          <w:p>
            <w:pPr>
              <w:pStyle w:val="14"/>
              <w:pBdr>
                <w:bottom w:val="single" w:sz="12" w:space="1" w:color="000000"/>
              </w:pBdr>
              <w:snapToGrid w:val="false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</w:t>
            </w:r>
          </w:p>
          <w:p>
            <w:pPr>
              <w:pStyle w:val="14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2723" w:type="dxa"/>
            <w:tcBorders/>
          </w:tcPr>
          <w:p>
            <w:pPr>
              <w:pStyle w:val="14"/>
              <w:snapToGrid w:val="false"/>
              <w:spacing w:before="0" w:after="30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pacing w:before="0" w:after="30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pacing w:before="0" w:after="30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Зарицкий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14"/>
              <w:spacing w:before="0" w:after="3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депутатской группы</w:t>
            </w:r>
          </w:p>
        </w:tc>
        <w:tc>
          <w:tcPr>
            <w:tcW w:w="4016" w:type="dxa"/>
            <w:tcBorders/>
          </w:tcPr>
          <w:p>
            <w:pPr>
              <w:pStyle w:val="14"/>
              <w:pBdr>
                <w:bottom w:val="single" w:sz="12" w:space="1" w:color="000000"/>
              </w:pBdr>
              <w:snapToGrid w:val="false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</w:t>
            </w:r>
          </w:p>
          <w:p>
            <w:pPr>
              <w:pStyle w:val="14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2723" w:type="dxa"/>
            <w:tcBorders/>
          </w:tcPr>
          <w:p>
            <w:pPr>
              <w:pStyle w:val="14"/>
              <w:snapToGrid w:val="false"/>
              <w:spacing w:before="0" w:after="30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pacing w:before="0" w:after="30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Шакаров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14"/>
              <w:spacing w:before="0" w:after="3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го общественного самоуправления № 7</w:t>
            </w:r>
          </w:p>
          <w:p>
            <w:pPr>
              <w:pStyle w:val="14"/>
              <w:spacing w:before="0" w:after="3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Пролетарский</w:t>
            </w:r>
          </w:p>
        </w:tc>
        <w:tc>
          <w:tcPr>
            <w:tcW w:w="4016" w:type="dxa"/>
            <w:tcBorders/>
          </w:tcPr>
          <w:p>
            <w:pPr>
              <w:pStyle w:val="14"/>
              <w:pBdr>
                <w:bottom w:val="single" w:sz="12" w:space="1" w:color="000000"/>
              </w:pBdr>
              <w:snapToGrid w:val="false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napToGrid w:val="false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napToGrid w:val="false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napToGrid w:val="false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napToGrid w:val="false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pBdr>
                <w:bottom w:val="single" w:sz="12" w:space="1" w:color="000000"/>
              </w:pBdr>
              <w:snapToGrid w:val="false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spacing w:lineRule="auto" w:line="12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</w:t>
            </w:r>
          </w:p>
          <w:p>
            <w:pPr>
              <w:pStyle w:val="14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2723" w:type="dxa"/>
            <w:tcBorders/>
          </w:tcPr>
          <w:p>
            <w:pPr>
              <w:pStyle w:val="14"/>
              <w:snapToGrid w:val="false"/>
              <w:spacing w:before="0" w:after="30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pacing w:before="0" w:after="30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ндулова</w:t>
            </w:r>
          </w:p>
        </w:tc>
      </w:tr>
    </w:tbl>
    <w:p>
      <w:pPr>
        <w:pStyle w:val="14"/>
        <w:spacing w:before="0" w:after="300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Символ сноски"/>
    <w:qFormat/>
    <w:rPr>
      <w:vertAlign w:val="superscript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20">
    <w:name w:val="Другое_"/>
    <w:qFormat/>
    <w:rPr>
      <w:rFonts w:ascii="Arial" w:hAnsi="Arial" w:eastAsia="Arial" w:cs="Arial"/>
      <w:sz w:val="19"/>
      <w:szCs w:val="19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4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pacing w:lineRule="auto" w:line="240" w:before="0" w:after="14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6">
    <w:name w:val="Другое"/>
    <w:basedOn w:val="Normal"/>
    <w:qFormat/>
    <w:pPr>
      <w:widowControl w:val="false"/>
      <w:spacing w:lineRule="auto" w:line="264" w:before="0" w:after="0"/>
    </w:pPr>
    <w:rPr>
      <w:rFonts w:ascii="Arial" w:hAnsi="Arial" w:eastAsia="Arial" w:cs="Arial"/>
      <w:sz w:val="19"/>
      <w:szCs w:val="19"/>
    </w:rPr>
  </w:style>
  <w:style w:type="paragraph" w:styleId="Style27">
    <w:name w:val="Подпись к таблице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14">
    <w:name w:val="Основной текст1"/>
    <w:basedOn w:val="Normal"/>
    <w:qFormat/>
    <w:pPr>
      <w:widowControl w:val="false"/>
      <w:spacing w:lineRule="auto" w:line="240" w:before="0" w:after="290"/>
      <w:ind w:left="0" w:right="0"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43:00Z</dcterms:created>
  <dc:creator>Дмитрий Спесивцев</dc:creator>
  <dc:description/>
  <cp:keywords/>
  <dc:language>en-US</dc:language>
  <cp:lastModifiedBy>Администрация</cp:lastModifiedBy>
  <cp:lastPrinted>2023-01-12T16:38:00Z</cp:lastPrinted>
  <dcterms:modified xsi:type="dcterms:W3CDTF">2024-02-28T09:00:00Z</dcterms:modified>
  <cp:revision>6</cp:revision>
  <dc:subject/>
  <dc:title>СОЦИАЛЬНЫЙ ПАСПОРТ</dc:title>
</cp:coreProperties>
</file>