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48300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2 Новоберезанский трехмандат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8 августа 2013 года № 249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Об утверждении схемы  и описание многомандатных избирательных округов, образованных  по выборам депутатов  Совета Новоберезанского сельского поселения  Кореновского района сроком на 10 л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епная с № 1-23, № 6-20; улица Молодежная с № 1-15, № 4-14; улица Труда с № 1-13, № 4-14;  переулок Парковый с № 2-6, № 1-5; улица Зеленая с № 1-31, № 6-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autoSpaceDE w:val="false"/>
        <w:ind w:firstLine="85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Новоберезанского сельского поселения Кореновского района от 07.12.2021 года № 21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zxx"/>
        </w:rPr>
        <w:t>Уста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территориального общественного самоуправления №4 поселка  Раздольного Новоберезанского сельского поселения Кореновского района» </w:t>
      </w:r>
    </w:p>
    <w:tbl>
      <w:tblPr>
        <w:tblW w:w="99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411"/>
        <w:gridCol w:w="2040"/>
        <w:gridCol w:w="19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Нина Георг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здольный,   улица  Труда  дом 3 кв. 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58468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Светлана Алексеевна, секретарь Совет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здольный, ул. Молодежная, 14 кв.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834475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аталья Васильевна, заместитель председатель Совета Т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ютюннико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, ул. Труда, 5 кв. 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811015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 ул. Труда д.12 кв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2834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главы администрации населенного пунк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 Сергей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, заместитель главы Новоберезанского сельского поселения Корен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,  проезд Пионерский,  дом 3,  кв.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9701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П и ПДН (отдела полиции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пр. Пионерский, 4 кв. 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668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ТОС № 4 поселка Раздольного Новоберезанского сельского поселения Кореновского района  - 3 человека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ое помещение Совета ТОС –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9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анова Нина Георг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енко Светлана Алексеевна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тюнникова Наталья Васильевна</w:t>
            </w:r>
          </w:p>
        </w:tc>
      </w:tr>
    </w:tbl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, утвержденная муниципальным образованием, постановлением администрации муниципального образования от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»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13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руководителям органов территориального общественного самоуправления, какой предусмотрен объем из средств бюджета муниципального образования Новоберезан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46 4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 </w:t>
      </w:r>
      <w:r>
        <w:rPr>
          <w:rFonts w:cs="Times New Roman" w:ascii="Times New Roman" w:hAnsi="Times New Roman"/>
          <w:b/>
          <w:bCs/>
          <w:sz w:val="24"/>
          <w:szCs w:val="24"/>
        </w:rPr>
        <w:t>295</w:t>
      </w:r>
      <w:r>
        <w:rPr>
          <w:rFonts w:cs="Times New Roman" w:ascii="Times New Roman" w:hAnsi="Times New Roman"/>
          <w:sz w:val="24"/>
          <w:szCs w:val="24"/>
        </w:rPr>
        <w:t xml:space="preserve"> человек (на 1 ноября 2022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25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/ № дома (назва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д. 1-35, 2-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д. 1-2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/ № дома (назва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 д. 1-6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п. Раздольн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, ул. Труда, 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, ул. Труд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п. Раздольного п. Раздольный, ул. Труда, 1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здольный, ул. Труда, 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ская мусороуборочная компания» Краснодарский край, ст.  Динская, ул. Красноармейская, д. 52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, ул. Степная, ул. Труда, ул. Молодежн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851" w:right="0" w:hanging="49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 Новоберезанского сельского поселения Кореновского района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302"/>
      </w:tblGrid>
      <w:tr>
        <w:trPr>
          <w:trHeight w:val="93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и часы приема граждан</w:t>
            </w:r>
          </w:p>
        </w:tc>
      </w:tr>
      <w:tr>
        <w:trPr>
          <w:trHeight w:val="261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 полиции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льцев Александр Анатольевич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2-85-85-959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99-43-72-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 капитан полиции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дюков Владимир Викторович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386-65-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№ 21 П. Раздольный ул. Степная</w:t>
              <w:tab/>
              <w:t>1,3,5,7,9,11,13,15,17,19,21,23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8,20,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ежная</w:t>
              <w:tab/>
              <w:t>1,3,5,7,9,11,13,15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,8,10,12,14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руда</w:t>
              <w:tab/>
              <w:t>1,3,5,7,9,11,13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,8,10,12,14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арковый</w:t>
              <w:tab/>
              <w:t>2,4,5,6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Зеленая</w:t>
              <w:tab/>
              <w:t>1,3,5,7,9,13,15,17,19,23,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1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,10,12,14,16,18,20,24,26,28,30,32,34,36,38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: с 17.00 до 19.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: с 17-00 до 19-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: с 15.00 до 16.00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91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center" w:pos="1819" w:leader="none"/>
                <w:tab w:val="right" w:pos="3378" w:leader="none"/>
              </w:tabs>
              <w:snapToGrid w:val="false"/>
              <w:spacing w:lineRule="auto" w:line="240"/>
              <w:ind w:first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Экстренная служба</w:t>
              <w:tab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служб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, 8(86142) 3-00-0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ая часть ОМВ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, 8(86142)4-08-0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ОГИБД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6142)4-04-7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администратор МБУЗ Кореновская ЦР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88-368-12-64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35"/>
        <w:gridCol w:w="1134"/>
        <w:gridCol w:w="1985"/>
        <w:gridCol w:w="2369"/>
      </w:tblGrid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Крестьанско-фермерского хозяйства Маляревский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евский Николай Никола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-918-495-41-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sz w:val="24"/>
          <w:szCs w:val="24"/>
        </w:rPr>
        <w:t>избирателей</w:t>
      </w:r>
      <w:r>
        <w:rPr>
          <w:rFonts w:cs="Times New Roman" w:ascii="Times New Roman" w:hAnsi="Times New Roman"/>
          <w:sz w:val="24"/>
          <w:szCs w:val="24"/>
        </w:rPr>
        <w:t xml:space="preserve"> -244 (на 1 ноября 2022 года);</w:t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участков- 1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КР «Новоберезанский сельский дом культуры» филиал п. Разд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аздольный ул. Труда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102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7031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ев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2002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ш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7234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127"/>
        <w:gridCol w:w="1131"/>
        <w:gridCol w:w="1000"/>
        <w:gridCol w:w="4748"/>
      </w:tblGrid>
      <w:tr>
        <w:trPr>
          <w:trHeight w:val="5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 фракции партии «Единая Россия»</w:t>
            </w:r>
          </w:p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вторник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</w:tr>
      <w:tr>
        <w:trPr>
          <w:trHeight w:val="60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-151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фракции партии </w:t>
            </w:r>
          </w:p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ев Юрий Николае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ев Юрий Николае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четверг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</w:tc>
      </w:tr>
      <w:tr>
        <w:trPr>
          <w:trHeight w:val="461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шин Александр Александр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,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оба Федор Алексеевич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52" w:before="0" w:after="300"/>
        <w:ind w:left="0" w:right="0" w:hanging="0"/>
        <w:jc w:val="center"/>
        <w:rPr/>
      </w:pPr>
      <w:r>
        <w:rPr/>
        <w:t>Перечень предложений и поручений граждан поселка Раздольного Новоберезанского сельского поселения Кореновского района, имеющих</w:t>
        <w:br/>
        <w:t>общественное значение по вопросам социального и экономического развития</w:t>
        <w:br/>
        <w:t>поселения за счет средств бюджета Новоберезанского сельского поселения Кореновского района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20"/>
        <w:gridCol w:w="2080"/>
        <w:gridCol w:w="1402"/>
        <w:gridCol w:w="1683"/>
      </w:tblGrid>
      <w:tr>
        <w:trPr>
          <w:trHeight w:val="1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и, ответственные за 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ходов,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, квартал</w:t>
            </w:r>
          </w:p>
        </w:tc>
      </w:tr>
    </w:tbl>
    <w:p>
      <w:pPr>
        <w:pStyle w:val="Normal"/>
        <w:spacing w:before="0" w:after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80"/>
        <w:gridCol w:w="2041"/>
        <w:gridCol w:w="1418"/>
        <w:gridCol w:w="1646"/>
      </w:tblGrid>
      <w:tr>
        <w:trPr>
          <w:trHeight w:val="730" w:hRule="exac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12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2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008" w:hRule="exac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КАЗЫ ИЗБИРАТЕЛЕЙ ДЕПУТАТАМ</w:t>
            </w:r>
          </w:p>
        </w:tc>
      </w:tr>
      <w:tr>
        <w:trPr>
          <w:trHeight w:val="2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вы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произведен</w:t>
            </w:r>
          </w:p>
        </w:tc>
      </w:tr>
      <w:tr>
        <w:trPr>
          <w:trHeight w:val="1008" w:hRule="exac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БЛЕМНЫЕ ВОПРОСЫ ЖИТЕЛЕЙ</w:t>
            </w:r>
          </w:p>
        </w:tc>
      </w:tr>
      <w:tr>
        <w:trPr>
          <w:trHeight w:val="31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 ТБО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решен:</w:t>
            </w:r>
          </w:p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</w:tc>
      </w:tr>
      <w:tr>
        <w:trPr>
          <w:trHeight w:val="1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произведен</w:t>
            </w:r>
          </w:p>
        </w:tc>
      </w:tr>
    </w:tbl>
    <w:p>
      <w:pPr>
        <w:pStyle w:val="Normal"/>
        <w:spacing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2"/>
        <w:gridCol w:w="2698"/>
      </w:tblGrid>
      <w:tr>
        <w:trPr/>
        <w:tc>
          <w:tcPr>
            <w:tcW w:w="3630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березанского сельского поселения Кореновского района</w:t>
            </w:r>
          </w:p>
        </w:tc>
        <w:tc>
          <w:tcPr>
            <w:tcW w:w="3742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рицкий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депутатской группы</w:t>
            </w:r>
          </w:p>
        </w:tc>
        <w:tc>
          <w:tcPr>
            <w:tcW w:w="3742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узнецова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щественного самоуправления № 4 поселка Раздольного</w:t>
            </w:r>
          </w:p>
        </w:tc>
        <w:tc>
          <w:tcPr>
            <w:tcW w:w="3742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рибанова</w:t>
            </w:r>
          </w:p>
        </w:tc>
      </w:tr>
    </w:tbl>
    <w:p>
      <w:pPr>
        <w:pStyle w:val="14"/>
        <w:spacing w:before="0" w:after="30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9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0:00Z</dcterms:created>
  <dc:creator>Дмитрий Спесивцев</dc:creator>
  <dc:description/>
  <cp:keywords/>
  <dc:language>en-US</dc:language>
  <cp:lastModifiedBy>Администрация</cp:lastModifiedBy>
  <cp:lastPrinted>2023-01-12T16:52:00Z</cp:lastPrinted>
  <dcterms:modified xsi:type="dcterms:W3CDTF">2024-02-28T08:59:00Z</dcterms:modified>
  <cp:revision>4</cp:revision>
  <dc:subject/>
  <dc:title>СОЦИАЛЬНЫЙ ПАСПОРТ</dc:title>
</cp:coreProperties>
</file>