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578" r="-65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5.11.2024    </w:t>
        <w:tab/>
        <w:tab/>
        <w:tab/>
        <w:tab/>
        <w:tab/>
        <w:tab/>
        <w:tab/>
        <w:t xml:space="preserve">                                № 117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Новоберез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«Об утверждении Прогноза социально-экономического развития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ект прогноза социально-экономического развития Новоберезанского сельского поселения Кореновского района, администрация Новоберезанского        сельского        поселения        Кореновского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с проектом решения Совета Новоберезанского сельского поселения Кореновского района «Об утверждении Прогноза социально-экономического развития Новоберезанского сельского поселения Кореновского района на 2025 год и плановый период 2026-2027 годов»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вета Новоберезанского сельского поселения Кореновского района «Об утверждении Прогноза социально-экономического развития Новоберезанского сельского поселения Кореновского района на 2025 год и плановый период 2026-2027 годов»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</w:r>
      <w:r>
        <w:rPr/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С.И. Булан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</w:t>
      </w: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sz w:val="28"/>
          <w:szCs w:val="28"/>
          <w:lang w:eastAsia="zh-CN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sz w:val="28"/>
          <w:szCs w:val="28"/>
          <w:lang w:eastAsia="zh-CN"/>
        </w:rPr>
        <w:t xml:space="preserve">постановлением администрации 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</w:t>
      </w:r>
      <w:r>
        <w:rPr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  <w:lang w:eastAsia="zh-CN"/>
        </w:rPr>
        <w:t>от  05.11.2024 № 117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16"/>
          <w:szCs w:val="24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</w:t>
      </w:r>
      <w:r>
        <w:rPr>
          <w:sz w:val="16"/>
          <w:szCs w:val="24"/>
        </w:rPr>
        <w:t>ПРОЕКТ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НОВОБЕРЕЗАНСКОГ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______</w:t>
        <w:tab/>
        <w:tab/>
        <w:tab/>
        <w:t xml:space="preserve">               </w:t>
        <w:tab/>
        <w:tab/>
        <w:t xml:space="preserve">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Новоберезанского сельского поселения Кореновского района на 2025 год и на плановый период 2026 – 2027 год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Новоберезанского сельского поселения Кореновского района от 27 апреля 2023 года № 204  «Об утверждении Положения о бюджетном процессе в Новоберезанском сельском поселении Кореновского района», в целях составления проекта бюджета Новоберезанского сельского поселения Кореновского района на 2025 год, Совет Новобереза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 Прогноз социально-экономического развития Новоберезанского сельского поселения Кореновского района на 2025 год и на плановый период 2026 – 2027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и  разместить  в информационно–телекоммуникационной сети «Интернет» на официальном сайте  органов местного самоуправления Новоберезанского сельского поселения Кореновского района,</w:t>
      </w:r>
      <w:r>
        <w:rPr>
          <w:color w:val="000000"/>
          <w:spacing w:val="-1"/>
          <w:sz w:val="28"/>
          <w:szCs w:val="28"/>
        </w:rPr>
        <w:t xml:space="preserve">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Кореновского район                                                                          С.А. Дегтярев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м Совета Новоберезан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_______________ 2024 года №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Прогноз социально-экономического развития Новоберезанского сельского поселения Кореновского района на 2025 год и на плановый период 2026 – 2027 год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1.Демографические показател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57"/>
        <w:gridCol w:w="1258"/>
        <w:gridCol w:w="1535"/>
        <w:gridCol w:w="1397"/>
        <w:gridCol w:w="1534"/>
        <w:gridCol w:w="1442"/>
        <w:gridCol w:w="1418"/>
        <w:gridCol w:w="1417"/>
      </w:tblGrid>
      <w:tr>
        <w:trPr>
          <w:trHeight w:val="281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(оценка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spacing w:lineRule="auto" w:line="276" w:before="0" w:after="200"/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24"/>
        <w:gridCol w:w="1224"/>
        <w:gridCol w:w="1496"/>
        <w:gridCol w:w="1360"/>
        <w:gridCol w:w="1497"/>
        <w:gridCol w:w="1632"/>
        <w:gridCol w:w="1632"/>
        <w:gridCol w:w="1224"/>
      </w:tblGrid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(оценка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93"/>
        <w:gridCol w:w="1243"/>
        <w:gridCol w:w="79"/>
        <w:gridCol w:w="1332"/>
        <w:gridCol w:w="227"/>
        <w:gridCol w:w="1094"/>
        <w:gridCol w:w="324"/>
        <w:gridCol w:w="1135"/>
        <w:gridCol w:w="282"/>
        <w:gridCol w:w="1311"/>
        <w:gridCol w:w="390"/>
        <w:gridCol w:w="1212"/>
        <w:gridCol w:w="348"/>
        <w:gridCol w:w="1060"/>
      </w:tblGrid>
      <w:tr>
        <w:trPr>
          <w:trHeight w:val="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trHeight w:val="5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йца - всего, млн. шт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3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,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5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5. Малое предприниматель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40"/>
        <w:gridCol w:w="1479"/>
        <w:gridCol w:w="72"/>
        <w:gridCol w:w="8"/>
        <w:gridCol w:w="1309"/>
        <w:gridCol w:w="1506"/>
        <w:gridCol w:w="1012"/>
        <w:gridCol w:w="1418"/>
        <w:gridCol w:w="1134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6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</w:t>
            </w:r>
          </w:p>
        </w:tc>
      </w:tr>
      <w:tr>
        <w:trPr>
          <w:trHeight w:val="8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ами, чел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Прочие показатели развития муниципального образования Новоберезан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Кореновского района                                                                                                                                            С.А. Дегтярев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С.И. Булан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8:00Z</dcterms:created>
  <dc:creator>User</dc:creator>
  <dc:description/>
  <cp:keywords/>
  <dc:language>en-US</dc:language>
  <cp:lastModifiedBy>Пользователь</cp:lastModifiedBy>
  <cp:lastPrinted>2024-11-05T11:20:00Z</cp:lastPrinted>
  <dcterms:modified xsi:type="dcterms:W3CDTF">2024-11-13T13:34:00Z</dcterms:modified>
  <cp:revision>15</cp:revision>
  <dc:subject/>
  <dc:title/>
</cp:coreProperties>
</file>