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524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6" t="-578" r="-656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т 05.11.2024</w:t>
        <w:tab/>
        <w:tab/>
        <w:tab/>
        <w:tab/>
        <w:t xml:space="preserve">                                                             № 118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екте решения Совета Новоберезанского сельского поселения Кореновского района «Об утверждении Отчета об исполн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ных показателей социально-экономического развития Новоберез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з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отчета об исполнении прогнозных показателей                социально-экономического развития Новоберезанского сельского поселения Кореновского района за 2023 год, администрация Новоберезан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иться с проектом решения Совета Новоберезанского сельского поселения Кореновского района «Об утверждении Отчета об исполнении прогнозных показателей социально-экономического развития Новоберезанского сельского поселения Кореновского района за 2023 год» (прилагае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решения Совета Новоберезанского сельского поселения Кореновского района</w:t>
      </w:r>
      <w:r>
        <w:rPr/>
        <w:t xml:space="preserve"> «</w:t>
      </w:r>
      <w:r>
        <w:rPr>
          <w:sz w:val="28"/>
          <w:szCs w:val="28"/>
        </w:rPr>
        <w:t>Об утверждении Отчета об исполнении прогнозных показателей социально-экономического развития Новоберезанского сельского поселения Кореновского района за 2023 год» для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реновского района</w:t>
      </w:r>
      <w:r>
        <w:rPr/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 xml:space="preserve"> С.И. Бул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suppressAutoHyphens w:val="false"/>
        <w:ind w:left="-85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5.11.2024 № 118</w:t>
      </w:r>
    </w:p>
    <w:p>
      <w:pPr>
        <w:pStyle w:val="Normal"/>
        <w:suppressAutoHyphens w:val="false"/>
        <w:ind w:left="-85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28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6" t="-659" r="-656" b="-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ПРОЕКТ                                                                 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СОВЕТ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lang w:eastAsia="ru-RU"/>
        </w:rPr>
        <w:t>00 сессия пятого созыв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_____________</w:t>
        <w:tab/>
        <w:tab/>
        <w:tab/>
        <w:tab/>
        <w:tab/>
        <w:tab/>
        <w:tab/>
        <w:t xml:space="preserve">                                      № _____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Новоберезанский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х показателей социально-экономического развития Новоберезанского сельского поселения Кореновского район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б исполнении прогнозных показателей                социально-экономического развития Новоберезанского сельского поселения Кореновского района за 2023 год, Совет Новоберезанского сельского поселения Кореновского района р е ш и л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Утвердить отчет об исполнении прогнозных показателей социально-экономического развития Новоберезанского сельского поселения Кореновского района за 2023 год (приложение).</w:t>
      </w:r>
    </w:p>
    <w:p>
      <w:pPr>
        <w:pStyle w:val="Normal"/>
        <w:tabs>
          <w:tab w:val="clear" w:pos="708"/>
          <w:tab w:val="left" w:pos="855" w:leader="none"/>
        </w:tabs>
        <w:ind w:firstLine="794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Обнародовать настоящее решение на информационных стендах Новоберезанского сельского поселения Кореновского района и разместить в информационно - телекоммуникационной сети Интернет на официальном сайте администрации Новоберезанского сельского поселения Кореновского района,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а также на общедоступном информационном ресурсе стратегического планирования в информационно-телекоммуникационной сети «Интернет».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          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                                                                          С.А. Дегтярев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 xml:space="preserve">Решением Совета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от __________________№ 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х показателей социально-экономического развития Новоберезанского сельского поселения Кореновского района за 202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92"/>
        <w:gridCol w:w="850"/>
        <w:gridCol w:w="1418"/>
        <w:gridCol w:w="1276"/>
        <w:gridCol w:w="1134"/>
      </w:tblGrid>
      <w:tr>
        <w:trPr>
          <w:trHeight w:val="270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, 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г. в % к 2022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г. в % к 2023г.</w:t>
            </w:r>
          </w:p>
        </w:tc>
      </w:tr>
      <w:tr>
        <w:trPr>
          <w:trHeight w:val="48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недушевой денежный доход на одного жителя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,75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экономически активного населения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занятых в экономике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,75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3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,25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месячные доходы занятых в личных подсобных хозяйствах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,98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зарегистрированных безработных - всего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,6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быль прибыльных предприятий, мил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быль (убыток) – сальдо,  млн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д оплаты труда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,05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рабатывающие производства (D), млн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изводство и распределение электроэнергии, газа и воды (E), млн.ру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,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8</w:t>
            </w:r>
          </w:p>
        </w:tc>
      </w:tr>
      <w:tr>
        <w:trPr>
          <w:trHeight w:val="10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Хлеб и хлебобулочные изделия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Мясо, включая субпродукты 1 категории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,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,5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Масло растительное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рно (в весе после доработки), тыс. тон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,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7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куруза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я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,07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харная свекла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,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,46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,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тофель - всего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,55</w:t>
            </w:r>
          </w:p>
        </w:tc>
      </w:tr>
      <w:tr>
        <w:trPr>
          <w:trHeight w:val="5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вощи - всего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ды и ягоды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,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,46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ясо (в живом весе)- всего, тыс. тон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,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,46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ко - всего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,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,72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Яйца - всего, млн. шт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,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99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ов рыбы в прудовых и других рыбоводных хозяйствах, 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ный рогатый скот, г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,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13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виньи, гол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вцы и козы, г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,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42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ица, тысяч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,05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Малый бизнес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субъектов малого предпринимательства в расчете на 1000 человек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,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34</w:t>
            </w:r>
          </w:p>
        </w:tc>
      </w:tr>
      <w:tr>
        <w:trPr>
          <w:trHeight w:val="18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я среднесписочной численности работников (без внешних совместителей)  малых предприятий в среднесписочной численности работников ( без внешних совместителей) всех предприятий и организ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от розничной торговли, 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,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,32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от общественного питания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,39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платных услуг населению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,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,6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ъем инвестиций в основной капитал за счет всех источников финансирования, мил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,37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сф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детей в  дошкольных  образовательных учреждениях, 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населения в возрасте 1-6 лет (за исключением школьников)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ват детей в возрасте 1-6 лет дошкольными учреждениями,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,20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ест в учреждениях дошкольного образования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исленность учащихся в учреждения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образовательных, 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,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89</w:t>
            </w:r>
          </w:p>
        </w:tc>
      </w:tr>
      <w:tr>
        <w:trPr>
          <w:trHeight w:val="5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вод в эксплуатацию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,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6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,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6</w:t>
            </w:r>
          </w:p>
        </w:tc>
      </w:tr>
      <w:tr>
        <w:trPr>
          <w:trHeight w:val="7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,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,5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ничными койками, коек на 1 тыс. ж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,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,5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больничных коек, 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,5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,65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ачами, чел.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им медицинским персоналом, чел.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,03</w:t>
            </w:r>
          </w:p>
        </w:tc>
      </w:tr>
      <w:tr>
        <w:trPr>
          <w:trHeight w:val="9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,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4,57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ест в учреждениях дошкольного образования, 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31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,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3</w:t>
            </w:r>
          </w:p>
        </w:tc>
      </w:tr>
      <w:tr>
        <w:trPr>
          <w:trHeight w:val="5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ый вес населения, занимающегося спортом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,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,83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нфраструктурная обеспеченность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освещенных улиц, к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водопроводных сетей, 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канализационных сетей, к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,91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автомобильных дорог местного значения, 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с твердым покрыт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          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                                                                          С.А. Дегтярев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С.И. Була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02:00Z</dcterms:created>
  <dc:creator>User</dc:creator>
  <dc:description/>
  <cp:keywords/>
  <dc:language>en-US</dc:language>
  <cp:lastModifiedBy>Пользователь</cp:lastModifiedBy>
  <cp:lastPrinted>2024-11-05T11:38:00Z</cp:lastPrinted>
  <dcterms:modified xsi:type="dcterms:W3CDTF">2024-11-13T13:36:00Z</dcterms:modified>
  <cp:revision>11</cp:revision>
  <dc:subject/>
  <dc:title> </dc:title>
</cp:coreProperties>
</file>