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дата начала и дата завершения проведения общественного обсуждения проекта муниципальной программы: с 19.08.2024г. по 30.08.2024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: novoberezansk-sp@mail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требования к замечаниям и предложениям участников общественного обсуждения к проекту муниципальной программы: Эффективность и результативность данной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5" r="-3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НОВОБЕРЕЗАНСКОГО СЕЛЬ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ЕЛЕНИЯ 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т _______________                                                                                               № 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Gothic" w:cs="Lohit Hindi;MS Gothic"/>
          <w:kern w:val="2"/>
          <w:sz w:val="28"/>
          <w:szCs w:val="28"/>
          <w:lang w:eastAsia="zh-CN" w:bidi="hi-IN"/>
        </w:rPr>
      </w:pPr>
      <w:r>
        <w:rPr>
          <w:rFonts w:eastAsia="WenQuanYi Micro Hei;MS Gothic" w:cs="Lohit Hindi;MS Gothic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«Охрана окружающей среды в  Новоберезанском сельском поселении Кореновского района на 2025-2029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Федеральным законом Российской Федерации от 10 января 2002 года № 7-ФЗ «Об охране окружающей среды»,  Федеральным законом от 21 июля 2014 года № 206-ФЗ «О карантине растений», постановлением администрации Новоберезанского  сельского поселения Кореновского района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, администрация Новоберезанского 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Охрана окружающей среды в Новоберезанском сельском поселении Кореновского района на 2025-2029 годы» (прилагается)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NewRomanPSMT;Times New Roman" w:ascii="TimesNewRomanPSMT;Times New Roman" w:hAnsi="TimesNewRomanPSMT;Times New Roman"/>
          <w:color w:val="000000"/>
          <w:spacing w:val="-2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овому отделу администрации расходы на муниципальную программу «Охрана окружающей среды в Новоберезанском сельском поселении Кореновского района на 2025-2029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ть в пределах ассигнований, предусмотренных в бюджете Новоберезанского сельского поселения Кореновского района на 2025 год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Обеспечить размещение настоящего постановления на официальном сайте администрации Новоберезанского сельского поселения Кореновского района в информационно-телекоммуникационной сети «Интернет».      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 xml:space="preserve">                                                                     А.В. Зариц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tbl>
      <w:tblPr>
        <w:tblW w:w="949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68"/>
      </w:tblGrid>
      <w:tr>
        <w:trPr/>
        <w:tc>
          <w:tcPr>
            <w:tcW w:w="46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вобереза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_____________ № 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WenQuanYi Micro Hei;MS Gothic" w:cs="Lohit Hindi;MS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Gothic" w:cs="Lohit Hindi;MS Gothic" w:ascii="Times New Roman" w:hAnsi="Times New Roman"/>
          <w:b/>
          <w:kern w:val="2"/>
          <w:sz w:val="28"/>
          <w:szCs w:val="28"/>
          <w:lang w:eastAsia="zh-C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WenQuanYi Micro Hei;MS Gothic" w:cs="Lohit Hindi;MS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Gothic" w:cs="Lohit Hindi;MS Gothic" w:ascii="Times New Roman" w:hAnsi="Times New Roman"/>
          <w:b/>
          <w:kern w:val="2"/>
          <w:sz w:val="28"/>
          <w:szCs w:val="28"/>
          <w:lang w:eastAsia="zh-CN" w:bidi="hi-IN"/>
        </w:rPr>
        <w:t>«Охрана окружающей среды в Новоберезанском сельском поселении Кореновского района на 2025-2029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WenQuanYi Micro Hei;MS Gothic" w:cs="Lohit Hindi;MS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Gothic" w:cs="Lohit Hindi;MS Gothic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«Охрана окружающей среды в  Новоберезанском сельском поселении Кореновского района на 2025-2029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ординатор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ник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здоровление экологической обстановки в Новоберезанском сельском поселении Кореновского района и обеспечение экологической безопасности его территории и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рганизация работ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количество проведенных мероприятий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2025-2029 годы, этапы реализации программы 2-3 кварт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 составляет 125,0 тыс. рублей, том числе за счет средств бюджета Новоберезанского сельского поселения Кореновского район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в 2025 году — 25,0 тыс.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2026 году — 25,0 тыс. рубл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в 2027 году — 25,0 тыс.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2028 году — 25,0 тыс. рубл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в 2029 году — 25,0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Контроль за выполнение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Новобереза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ей Новоберезанского сельского поселения Кореновского района проводятся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задачи и целевые показатели достижения целей и решения задач, сроки и этапы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WenQuanYi Micro Hei;MS Gothic" w:cs="Lohit Hindi;MS Gothic"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Gothic" w:cs="Lohit Hindi;MS Gothic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целевые показатели программы «Охрана окружающей среды в Новоберезанском сельском поселении Кореновского района на 2025-2029 годы» представлены в приложении № 1 к муниципальной программе.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ожидаемыми результатами реализации мероприятий программы являетс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ие экологической обстановки в Новоберезанском сельском поселении Кореновского района и обеспечение экологической безопасности его территории и на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срок реализации программы «Охрана окружающей среды в Новоберезанском сельском поселении Кореновского района на 2025-2029 годы» рассчитан на период с 2025 по 2029 год. Этапы реализации подпрограммы: 2-3 квартал.</w:t>
      </w:r>
    </w:p>
    <w:p>
      <w:pPr>
        <w:pStyle w:val="Normal"/>
        <w:spacing w:lineRule="auto" w:line="240" w:before="0" w:after="0"/>
        <w:ind w:firstLine="69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мероприятий муниципальной программы.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WenQuanYi Micro Hei;MS Gothic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>4. Обоснование ресурсного обеспечения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5-2029 годы составит 125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Структур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ourier New" w:hAnsi="Courier New" w:cs="Courier New"/>
          <w:kern w:val="2"/>
          <w:sz w:val="20"/>
          <w:szCs w:val="20"/>
          <w:lang w:eastAsia="ar-SA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ar-SA"/>
        </w:rPr>
        <w:t>тыс.</w:t>
      </w: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Courier New" w:ascii="Courier New" w:hAnsi="Courier New"/>
          <w:color w:val="000000"/>
          <w:kern w:val="2"/>
          <w:sz w:val="20"/>
          <w:szCs w:val="20"/>
          <w:lang w:eastAsia="ar-SA"/>
        </w:rPr>
        <w:t>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5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6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7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8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9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(на условиях 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березанского сельского поселения Коренов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о бюджет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hi-IN"/>
        </w:rPr>
        <w:t>Новоберезанского сельского поселения Коренов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на соответствующи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60"/>
        <w:ind w:left="567" w:hanging="432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5. 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Новобереза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Текущее управление муниципальной программой осуществляет администрация Новоберезанского сельского поселения Кореновского района, которая: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администрация Новоберезан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Новобереза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1 ноября 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Новоберезан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 xml:space="preserve">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«Охрана окружающей среды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в Новоберезанском сельском посел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Кореновского района на 2025 -2029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>ЦЕЛИ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>задачи и целевые показатели муниципальной программы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WenQuanYi Micro Hei;MS Gothic" w:cs="Lohit Hindi;MS Gothic" w:ascii="Times New Roman" w:hAnsi="Times New Roman"/>
          <w:kern w:val="2"/>
          <w:sz w:val="24"/>
          <w:szCs w:val="24"/>
          <w:lang w:eastAsia="ar-SA" w:bidi="hi-IN"/>
        </w:rPr>
      </w:r>
    </w:p>
    <w:tbl>
      <w:tblPr>
        <w:tblW w:w="14936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61"/>
        <w:gridCol w:w="1243"/>
        <w:gridCol w:w="1189"/>
        <w:gridCol w:w="1254"/>
        <w:gridCol w:w="1296"/>
        <w:gridCol w:w="1254"/>
        <w:gridCol w:w="1307"/>
        <w:gridCol w:w="1211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Наименование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Статус</w:t>
            </w: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vertAlign w:val="superscript"/>
                <w:lang w:eastAsia="ar-SA" w:bidi="hi-IN"/>
              </w:rPr>
              <w:t>*</w:t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5 год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6 го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7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8 год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9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  <w:t>«Охрана окружающей среды в Новоберезанском сельском поселении Кореновского района на 2025-2029 годы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«Оздоровление экологической обстановки в Новоберезанском сельском поселении Кореновского района и обеспечение экологической безопасности его территории и населения».</w:t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Задача </w:t>
            </w:r>
            <w:r>
              <w:rPr>
                <w:rFonts w:cs="Times New Roman" w:ascii="Times New Roman" w:hAnsi="Times New Roman"/>
              </w:rPr>
              <w:t>«Организация работ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»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Целевой показатель (индикатор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ед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 xml:space="preserve">                                                                   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356" w:hanging="0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           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«Охрана окружающей среды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в Новоберезанском сельском посел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Кореновского района на 2025 -2029 годы»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ЕРЕЧЕНЬ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основных мероприятий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«Охрана окружающей среды в Новоберезанском сельском поселении Кореновского района на 2025-2029 годы»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WenQuanYi Micro Hei;MS Gothic" w:cs="Lohit Hindi;MS Gothic" w:ascii="Times New Roman" w:hAnsi="Times New Roman"/>
          <w:kern w:val="2"/>
          <w:sz w:val="24"/>
          <w:szCs w:val="24"/>
          <w:lang w:eastAsia="ar-SA" w:bidi="hi-IN"/>
        </w:rPr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56"/>
        <w:gridCol w:w="770"/>
        <w:gridCol w:w="1409"/>
        <w:gridCol w:w="1081"/>
        <w:gridCol w:w="993"/>
        <w:gridCol w:w="992"/>
        <w:gridCol w:w="992"/>
        <w:gridCol w:w="992"/>
        <w:gridCol w:w="1163"/>
        <w:gridCol w:w="1023"/>
        <w:gridCol w:w="1500"/>
        <w:gridCol w:w="1701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Статус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(тыс. руб.)</w:t>
            </w:r>
          </w:p>
        </w:tc>
        <w:tc>
          <w:tcPr>
            <w:tcW w:w="5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В том числе по годам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Срок реализации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02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0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0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год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0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год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1.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Цель</w:t>
            </w:r>
          </w:p>
        </w:tc>
        <w:tc>
          <w:tcPr>
            <w:tcW w:w="12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«Оздоровление экологической обстановки в Новоберезанском сельском поселении Кореновского района и обеспечение экологической безопасности его территории и населения»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1.1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Задача</w:t>
            </w:r>
          </w:p>
        </w:tc>
        <w:tc>
          <w:tcPr>
            <w:tcW w:w="126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«Организация работ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»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1.1.1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работа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-3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 </w:t>
            </w: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-3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-3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7 год      2-3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8 год 2-3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9 год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оздоровление экологической обстановки в Новоберезанском сельском поселении Кореновского района и обеспечение экологической безопасности его территории и населен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ерезанского сельского поселения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А.В. Зариц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7:00Z</dcterms:created>
  <dc:creator>Дятьковская Адм</dc:creator>
  <dc:description/>
  <cp:keywords/>
  <dc:language>en-US</dc:language>
  <cp:lastModifiedBy>Пользователь</cp:lastModifiedBy>
  <cp:lastPrinted>2024-07-31T14:55:00Z</cp:lastPrinted>
  <dcterms:modified xsi:type="dcterms:W3CDTF">2024-08-09T12:34:00Z</dcterms:modified>
  <cp:revision>10</cp:revision>
  <dc:subject/>
  <dc:title/>
</cp:coreProperties>
</file>