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/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00.00.2023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утверждении Порядка предоставления субсидий из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Новоберезанского сельского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/>
          <w:bCs/>
          <w:color w:val="000000"/>
          <w:sz w:val="28"/>
          <w:szCs w:val="28"/>
          <w:lang w:eastAsia="zh-CN"/>
        </w:rPr>
        <w:t xml:space="preserve"> Новоберезанского</w:t>
      </w:r>
      <w:r>
        <w:rPr>
          <w:b/>
          <w:bCs/>
          <w:sz w:val="28"/>
          <w:szCs w:val="28"/>
          <w:lang w:eastAsia="zh-CN"/>
        </w:rPr>
        <w:t xml:space="preserve"> сельского </w:t>
      </w:r>
      <w:r>
        <w:rPr>
          <w:b/>
          <w:color w:val="000000"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о статьями 69, 78 Бюджетного кодекса                             Российской Федерации, Федерального закона от 26 октября 2002 года                               № 127-ФЗ «О несостоятельности (банкротстве)», постановлением Правительства Российской Федерации от 18 сентября 2020 года                                         № 1492 «Об общих требованиях к нормативным правовым актам, муниципальным правовым актам, регулирующим предоставление                          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                          силу некоторых актов Правительства Российской Федерации и отдельных положений некоторых актов Правительства Российской Федерации»,                      уставом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</w:rPr>
        <w:t xml:space="preserve">, администрация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           п о с т а н о в л я е т:</w:t>
      </w:r>
    </w:p>
    <w:p>
      <w:pPr>
        <w:pStyle w:val="Normal"/>
        <w:widowControl/>
        <w:bidi w:val="0"/>
        <w:ind w:left="0" w:righ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предоставления субсидий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rFonts w:eastAsia="DejaVuSans;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Новобереза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Возняков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Новобереза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6230</wp:posOffset>
                </wp:positionV>
                <wp:extent cx="6256020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Новобереза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12.6pt;mso-wrap-distance-left:0pt;mso-wrap-distance-right:9pt;mso-wrap-distance-top:0pt;mso-wrap-distance-bottom:0pt;margin-top:24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Новобереза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Коре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редоставления субсидий из бюджета Новоберезанского сель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и восстановления платежеспособности муниципальных унитарных предприятий Новоберезанского</w:t>
      </w:r>
      <w:r>
        <w:rPr>
          <w:b/>
          <w:sz w:val="28"/>
          <w:szCs w:val="28"/>
          <w:lang w:eastAsia="zh-CN"/>
        </w:rPr>
        <w:t xml:space="preserve"> сельского</w:t>
      </w:r>
      <w:r>
        <w:rPr>
          <w:b/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720" w:right="0" w:firstLine="709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рядок </w:t>
      </w:r>
      <w:r>
        <w:rPr>
          <w:color w:val="000000"/>
          <w:sz w:val="28"/>
          <w:szCs w:val="28"/>
          <w:lang w:eastAsia="zh-CN"/>
        </w:rPr>
        <w:t>предоставления субсидий из бюджета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в целях предупреждения банкротства и восстановления платежеспособности муниципальных унитарных предприят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№ 127-ФЗ «О несостоятельности (банкротстве)», </w:t>
      </w:r>
      <w:r>
        <w:rPr>
          <w:bCs/>
          <w:color w:val="000000"/>
          <w:sz w:val="28"/>
          <w:szCs w:val="28"/>
          <w:lang w:eastAsia="zh-CN"/>
        </w:rPr>
        <w:t xml:space="preserve">постановлением 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</w:r>
      <w:r>
        <w:rPr>
          <w:sz w:val="28"/>
          <w:szCs w:val="28"/>
          <w:lang w:eastAsia="zh-CN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Субсидии предоставляются в пределах бюджетных ассигнований, предусмотренных в бюджете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rPr>
          <w:color w:val="000000"/>
          <w:sz w:val="28"/>
          <w:szCs w:val="28"/>
          <w:lang w:eastAsia="zh-CN"/>
        </w:rPr>
        <w:t>пункте 1.</w:t>
      </w:r>
      <w:r>
        <w:rPr>
          <w:sz w:val="28"/>
          <w:szCs w:val="28"/>
          <w:lang w:eastAsia="zh-CN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bookmarkStart w:id="0" w:name="sub_14"/>
      <w:bookmarkEnd w:id="0"/>
      <w:r>
        <w:rPr>
          <w:sz w:val="28"/>
          <w:szCs w:val="28"/>
          <w:lang w:eastAsia="zh-CN"/>
        </w:rPr>
        <w:t>1.3. Субсидии предоставляются на безвозмездной основе для погашения неисполненных денежных обязательств (просроченной задолженности), в том числе не выплаченных выходных пособий, заработной платы работающим или работавшим по трудовому договору, обязательных платежей в бюджеты различных уровней, обязательные платежи во внебюджетные фонды, ресурсоснабжающим предприятиям в течение трех месяцев с даты, когда они должны были быть исполнены (далее - субсидии)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4. Получателями субсидий являются муниципальные унитарные предприятия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, отвечающие признакам банкротства, установленным пунктом 2 статьи 3 Федерального закона от 26 октября 2002 года 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Средства субсидий, полученных из бюджета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uppressAutoHyphens w:val="true"/>
        <w:ind w:left="0" w:right="0" w:firstLine="720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bookmarkStart w:id="1" w:name="sub_14"/>
      <w:bookmarkEnd w:id="1"/>
      <w:r>
        <w:rPr>
          <w:sz w:val="28"/>
          <w:szCs w:val="28"/>
          <w:lang w:eastAsia="zh-CN"/>
        </w:rPr>
        <w:t xml:space="preserve">1.6. Информация, содержащая сведения о субсидии, размещается администрацие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851"/>
        <w:jc w:val="center"/>
        <w:rPr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Условия и порядок предоставления субсидий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  <w:bookmarkStart w:id="2" w:name="sub_21"/>
      <w:bookmarkStart w:id="3" w:name="sub_21"/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bookmarkStart w:id="4" w:name="sub_21"/>
      <w:r>
        <w:rPr>
          <w:sz w:val="28"/>
          <w:szCs w:val="28"/>
          <w:lang w:eastAsia="zh-CN"/>
        </w:rPr>
        <w:t xml:space="preserve">2.1. </w:t>
      </w:r>
      <w:bookmarkStart w:id="5" w:name="sub_22"/>
      <w:bookmarkEnd w:id="4"/>
      <w:r>
        <w:rPr>
          <w:sz w:val="28"/>
          <w:szCs w:val="28"/>
          <w:lang w:eastAsia="zh-CN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bookmarkStart w:id="6" w:name="sub_1434"/>
      <w:bookmarkEnd w:id="5"/>
      <w:bookmarkEnd w:id="6"/>
      <w:r>
        <w:rPr>
          <w:sz w:val="28"/>
          <w:szCs w:val="28"/>
          <w:lang w:eastAsia="zh-CN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—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bookmarkStart w:id="7" w:name="sub_104305"/>
      <w:r>
        <w:rPr>
          <w:sz w:val="28"/>
          <w:szCs w:val="28"/>
          <w:lang w:eastAsia="zh-CN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копию свидетельства о государственной регистраци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копии учредительных документов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документы, подтверждающие полномочия руководителя Получател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) план мероприятий по финансовому оздоровлению Получателя, согласованный со структурным подразделением Администрации, курирующим соответствующее направление деятельност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) заверенную банком выписку по счету по состоянию на 1 число месяца, в котором подано заявление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) документы, подтверждающие соответствие Получателя требованиям, установленным </w:t>
      </w:r>
      <w:r>
        <w:rPr>
          <w:color w:val="000000"/>
          <w:sz w:val="28"/>
          <w:szCs w:val="28"/>
          <w:lang w:eastAsia="zh-CN"/>
        </w:rPr>
        <w:t>пунктом 2.1</w:t>
      </w:r>
      <w:r>
        <w:rPr>
          <w:sz w:val="28"/>
          <w:szCs w:val="28"/>
          <w:lang w:eastAsia="zh-CN"/>
        </w:rPr>
        <w:t xml:space="preserve"> настоящего Порядка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  <w:lang w:eastAsia="zh-CN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—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</w:t>
      </w:r>
      <w:r>
        <w:rPr>
          <w:bCs/>
          <w:sz w:val="28"/>
          <w:szCs w:val="28"/>
          <w:lang w:eastAsia="zh-CN"/>
        </w:rPr>
        <w:t xml:space="preserve">финансовый отдел </w:t>
      </w:r>
      <w:r>
        <w:rPr>
          <w:sz w:val="28"/>
          <w:szCs w:val="28"/>
          <w:lang w:eastAsia="zh-CN"/>
        </w:rPr>
        <w:t>администрация дает заключение о возможности (невозможности) предоставления субсид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риложенными к нему документам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 заключение финансового отдел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направляется главе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 поселения Кореновского района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едостоверность представленной Получателем субсидий информаци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r>
        <w:rPr>
          <w:rFonts w:cs="Arial"/>
          <w:sz w:val="28"/>
          <w:szCs w:val="28"/>
          <w:lang w:eastAsia="zh-CN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9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Размер субсиди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= Н + Н1 + Н2 +...., где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- размер субсидии на погашение неисполненных денежных обязательств, рублей;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bookmarkEnd w:id="7"/>
      <w:r>
        <w:rPr>
          <w:sz w:val="28"/>
          <w:szCs w:val="28"/>
          <w:lang w:eastAsia="zh-CN"/>
        </w:rPr>
        <w:t>2.12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Федеральным законом от 26 октября 2002 года     № 127-ФЗ «О несостоятельности (банкротстве)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bookmarkStart w:id="8" w:name="sub_1434"/>
      <w:bookmarkEnd w:id="8"/>
      <w:r>
        <w:rPr>
          <w:bCs/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Получатели субсидий представляют администрации по форме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4. Требования об осуществлен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достоверность представляемых документов (сведений)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целевое использование средств субсидий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блюдение порядка и условий предоставления субсидий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соблюдение своих обязательств по Соглашению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) достижения результата предоставления субсидий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Возврата субсид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течение первых 10 рабочих дней очередного финансового года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2. Субсидии подлежат возврату в бюджет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Возврат субсидий осуществляется в следующем порядке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suppressAutoHyphens w:val="true"/>
        <w:ind w:left="0" w:right="0" w:firstLine="567"/>
        <w:jc w:val="both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За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5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bCs/>
                <w:color w:val="26282F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ind w:left="-105" w:right="0" w:hanging="0"/>
              <w:jc w:val="both"/>
              <w:rPr/>
            </w:pP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h-CN"/>
                </w:rPr>
                <w:t>Порядку</w:t>
              </w:r>
            </w:hyperlink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предоставления субсидий из бюджета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Новоберезан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 поселения Кореновского района в целях предупреждения банкротства и восстановления платежеспособности муниципальных унитарных предприятий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Новоберезан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26282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субсидии на оказание финансовой помощи для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>предупреждения банкротства и</w:t>
      </w:r>
      <w:r>
        <w:rPr>
          <w:sz w:val="28"/>
          <w:szCs w:val="28"/>
          <w:lang w:eastAsia="zh-CN"/>
        </w:rPr>
        <w:t xml:space="preserve"> восстановления платежеспособности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2"/>
          <w:szCs w:val="22"/>
          <w:lang w:eastAsia="zh-CN"/>
        </w:rPr>
        <w:t>(наименование Предприятия, ИНН, КПП, адрес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в  соответствии с Порядком предоставления субсидии для предупреждения банкротства и восстановления платежеспособности муниципальных унитарных предприят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</w:t>
      </w:r>
      <w:r>
        <w:rPr>
          <w:rFonts w:cs="Courier New"/>
          <w:sz w:val="28"/>
          <w:szCs w:val="28"/>
          <w:lang w:eastAsia="zh-CN"/>
        </w:rPr>
        <w:t xml:space="preserve">сельского </w:t>
      </w:r>
      <w:r>
        <w:rPr>
          <w:sz w:val="28"/>
          <w:szCs w:val="28"/>
          <w:lang w:eastAsia="zh-CN"/>
        </w:rPr>
        <w:t xml:space="preserve">поселения Кореновского района, (далее  - Порядок), просит предоставить субсидию на оказание финансовой помощи для </w:t>
      </w:r>
      <w:r>
        <w:rPr>
          <w:bCs/>
          <w:color w:val="26282F"/>
          <w:sz w:val="28"/>
          <w:szCs w:val="28"/>
          <w:lang w:eastAsia="zh-CN"/>
        </w:rPr>
        <w:t>предупреждения банкротства и</w:t>
      </w:r>
      <w:r>
        <w:rPr>
          <w:sz w:val="28"/>
          <w:szCs w:val="28"/>
          <w:lang w:eastAsia="zh-CN"/>
        </w:rPr>
        <w:t xml:space="preserve"> восстановления платежеспособности в размере ___________________________________ руб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</w:t>
      </w:r>
      <w:r>
        <w:rPr>
          <w:sz w:val="22"/>
          <w:szCs w:val="22"/>
          <w:lang w:eastAsia="zh-CN"/>
        </w:rPr>
        <w:t>(сумма указывается цифрами и прописью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_____________________________________________________________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ab/>
        <w:tab/>
        <w:tab/>
        <w:tab/>
        <w:t xml:space="preserve">       </w:t>
      </w:r>
      <w:r>
        <w:rPr>
          <w:sz w:val="22"/>
          <w:szCs w:val="22"/>
          <w:lang w:eastAsia="zh-CN"/>
        </w:rPr>
        <w:t>(указывается целевое назначение субсид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том числе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39"/>
        <w:gridCol w:w="2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/К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мма просроченной задолж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мма субсидии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ись документов, предусмотренных пунктом ___ Порядка, прилаг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 на _________ листах в ______ экз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ный счет для перечисления денежных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                   (номер счета и банковские реквизит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 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4"/>
          <w:szCs w:val="24"/>
          <w:lang w:eastAsia="zh-CN"/>
        </w:rPr>
        <w:t>(должность)               подпись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МП (при налич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«_____» _____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Кореновского района                                                                      А.В. Зарицкий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/>
        <w:tc>
          <w:tcPr>
            <w:tcW w:w="46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bCs/>
                <w:color w:val="26282F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ind w:left="-105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h-CN"/>
                </w:rPr>
                <w:t>Порядку</w:t>
              </w:r>
            </w:hyperlink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предоставления субсидий из бюджета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Новоберезан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сельского 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поселения Кореновского района в целях предупреждения банкротства и восстановления платежеспособности муниципальных унитарных предприятий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Новоберезан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uppressAutoHyphens w:val="true"/>
              <w:ind w:left="4253" w:right="0" w:firstLine="283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о предоставлении субсидий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bCs/>
          <w:color w:val="000000"/>
          <w:sz w:val="28"/>
          <w:szCs w:val="28"/>
          <w:lang w:eastAsia="zh-CN"/>
        </w:rPr>
        <w:t xml:space="preserve">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.Новоберезанский   </w:t>
        <w:tab/>
      </w:r>
      <w:r>
        <w:rPr>
          <w:bCs/>
          <w:sz w:val="27"/>
          <w:szCs w:val="27"/>
          <w:lang w:eastAsia="zh-CN"/>
        </w:rPr>
        <w:tab/>
        <w:t xml:space="preserve">          </w:t>
        <w:tab/>
        <w:tab/>
        <w:t xml:space="preserve">          </w:t>
        <w:tab/>
        <w:t>«_____» ________________ 20___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дминистрация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rFonts w:eastAsia="Calibri" w:cs="Calibri"/>
          <w:sz w:val="28"/>
          <w:szCs w:val="28"/>
          <w:lang w:eastAsia="zh-CN"/>
        </w:rPr>
        <w:t xml:space="preserve"> сельского</w:t>
      </w:r>
      <w:r>
        <w:rPr>
          <w:rFonts w:eastAsia="Calibri"/>
          <w:sz w:val="28"/>
          <w:szCs w:val="28"/>
          <w:lang w:eastAsia="zh-CN"/>
        </w:rPr>
        <w:t xml:space="preserve">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ab/>
        <w:tab/>
        <w:tab/>
        <w:tab/>
      </w:r>
      <w:r>
        <w:rPr>
          <w:rFonts w:eastAsia="Calibri"/>
          <w:sz w:val="28"/>
          <w:szCs w:val="28"/>
          <w:vertAlign w:val="superscript"/>
          <w:lang w:eastAsia="zh-CN"/>
        </w:rPr>
        <w:t>(должность, Ф. И.О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ействующего на основании Устава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rFonts w:eastAsia="Calibri" w:cs="Calibri"/>
          <w:sz w:val="28"/>
          <w:szCs w:val="28"/>
          <w:lang w:eastAsia="zh-CN"/>
        </w:rPr>
        <w:t xml:space="preserve"> сельского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селения Кореновского района, с одной стороны и ___________________________________________________________________,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vertAlign w:val="superscript"/>
          <w:lang w:eastAsia="zh-CN"/>
        </w:rPr>
        <w:t>(наименование муниципального унитарного предприяти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vertAlign w:val="superscript"/>
          <w:lang w:eastAsia="zh-CN"/>
        </w:rPr>
      </w:pPr>
      <w:r>
        <w:rPr>
          <w:rFonts w:eastAsia="Calibri"/>
          <w:sz w:val="28"/>
          <w:szCs w:val="28"/>
          <w:lang w:eastAsia="zh-CN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  <w:t>(должность, Ф.И.О.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 от ________ № ____  «О бюджете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на _____ год»,  постановлением администрации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от «____»________ №__ «</w:t>
      </w:r>
      <w:r>
        <w:rPr>
          <w:color w:val="000000"/>
          <w:sz w:val="28"/>
          <w:szCs w:val="28"/>
          <w:lang w:eastAsia="zh-CN"/>
        </w:rPr>
        <w:t>Об утверждении Порядка предоставления субсидий из бюджета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в целях предупреждения банкротства и восстановления платежеспособности муниципальных унитарных предприят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1.1. Предметом настоящего Соглашения является предоставление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в   20___году ____________________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(наименование Получателя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убсидии в </w:t>
      </w:r>
      <w:r>
        <w:rPr>
          <w:color w:val="000000"/>
          <w:sz w:val="28"/>
          <w:szCs w:val="28"/>
          <w:lang w:eastAsia="zh-CN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  <w:lang w:eastAsia="zh-CN"/>
        </w:rPr>
        <w:t>(далее - Субсидия), которая должна быть использована 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Субсидия предоставляется Главным распорядителем из средств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Финансовое обеспечение предоставления Субсидии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ловия предоставления Субсидии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2. 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—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Новоберезанского сельского поселения </w:t>
      </w:r>
      <w:r>
        <w:rPr>
          <w:bCs/>
          <w:color w:val="000000"/>
          <w:sz w:val="28"/>
          <w:szCs w:val="28"/>
          <w:lang w:eastAsia="zh-CN"/>
        </w:rPr>
        <w:t>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) получать средства из бюджета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color w:val="22272F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3.3. Средства субсидий, полученных из  бюджета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  <w:t>3.4. С</w:t>
      </w:r>
      <w:r>
        <w:rPr>
          <w:sz w:val="28"/>
          <w:szCs w:val="28"/>
          <w:lang w:eastAsia="zh-CN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      </w:t>
      </w:r>
      <w:r>
        <w:rPr>
          <w:color w:val="000000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Порядок перечисления Субсидии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1. Перечисление Субсидии осуществляется на счет Получателя _________________________________________________,  открытый 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</w:t>
      </w:r>
      <w:r>
        <w:rPr>
          <w:lang w:eastAsia="zh-CN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rPr>
          <w:lang w:eastAsia="zh-CN"/>
        </w:rPr>
      </w:pPr>
      <w:r>
        <w:rPr>
          <w:lang w:eastAsia="zh-CN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заключения настоящего Соглашения в пределах средств, предусмотренных в бюджете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рава и обязанности Сторон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Главный распорядитель  обязуется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1.2. Обеспечить предоставление Субсидии_______________________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</w:t>
      </w:r>
      <w:r>
        <w:rPr>
          <w:lang w:eastAsia="zh-CN"/>
        </w:rPr>
        <w:t>(наименование Получател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1.5. В случае если____________________________________________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  <w:r>
        <w:rPr>
          <w:lang w:eastAsia="zh-CN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Главный распорядитель вправ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1. Запрашивать у Получателя документы и информацию, необходимые для осуществления контроля за соблюдением Получателем 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целевого использования средств Субсид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uppressAutoHyphens w:val="true"/>
        <w:ind w:left="0" w:righ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6.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тчета об осуществлении расходов, источником  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 №1 к настоящему Согла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 Приложению № 2 к настоящему Соглашен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Получатель вправ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Ответственность Сторон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ind w:left="0" w:right="0"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left="0" w:righ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Изменение настоящего Соглашения осуществляется  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осущест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1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1.3.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2.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4"/>
          <w:szCs w:val="24"/>
          <w:lang w:eastAsia="zh-CN"/>
        </w:rPr>
        <w:t>. Юридические адреса и платежные реквизиты Сторон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Главного распоряди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Новоберезан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ГРН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/>
              </w:rPr>
              <w:t xml:space="preserve">ИНН , КПП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л/с       Южное ГУ Банка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оссии// УФК по Краснодарскому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ю г. Краснодар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/с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к/с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ИК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л/факс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Подписи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.П.                                                              </w:t>
        <w:tab/>
        <w:t>М.П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 предоставлении субсидий из бюджета Новоберезанского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Новоберезан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ind w:left="-284" w:right="0" w:firstLine="1"/>
        <w:jc w:val="center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  <w:sz w:val="28"/>
          <w:szCs w:val="28"/>
          <w:lang w:eastAsia="zh-CN"/>
        </w:rPr>
        <w:t>в целях в целях предупреждения банкротства и восстановления платежеспособности муниципальных унитарных предприятий</w:t>
      </w:r>
      <w:r>
        <w:rPr/>
        <w:t xml:space="preserve"> </w:t>
      </w:r>
      <w:r>
        <w:rPr>
          <w:sz w:val="28"/>
          <w:szCs w:val="28"/>
        </w:rPr>
        <w:t>Новоберезан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4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 = 3-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Руководитель             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lang w:eastAsia="zh-CN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Главный бухгалтер       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lang w:eastAsia="zh-CN"/>
        </w:rPr>
        <w:t>(подпись) 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«___» _________20___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М.П.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74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тметка о принятии и проверке отчета 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3129" w:hRule="atLeast"/>
        </w:trPr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о предоставлении субсидий из бюджета</w:t>
            </w:r>
            <w:r>
              <w:rPr/>
              <w:t xml:space="preserve"> Новоберезанского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поселения Кореновского  района в целях предупреждения банкротства и восстановления платежеспособности муниципальных унитарных предприятий Новоберезанского </w:t>
            </w:r>
            <w:r>
              <w:rPr>
                <w:sz w:val="28"/>
                <w:szCs w:val="28"/>
                <w:lang w:eastAsia="zh-CN"/>
              </w:rPr>
              <w:t xml:space="preserve">сельского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26282F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 xml:space="preserve">о достижении результата предоставления </w:t>
      </w:r>
      <w:r>
        <w:rPr>
          <w:sz w:val="28"/>
          <w:szCs w:val="28"/>
          <w:lang w:eastAsia="ar-SA"/>
        </w:rPr>
        <w:t xml:space="preserve">субсидия предоставленная из бюджета Новоберезанского </w:t>
      </w:r>
      <w:r>
        <w:rPr>
          <w:sz w:val="28"/>
          <w:szCs w:val="28"/>
          <w:lang w:eastAsia="zh-CN"/>
        </w:rPr>
        <w:t xml:space="preserve">сельского </w:t>
      </w:r>
      <w:r>
        <w:rPr>
          <w:sz w:val="28"/>
          <w:szCs w:val="28"/>
          <w:lang w:eastAsia="ar-SA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left="0" w:right="0" w:firstLine="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22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дост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Руководитель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ный бухгалтер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_» _________20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Зарицкий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1:00Z</dcterms:created>
  <dc:creator>User</dc:creator>
  <dc:description/>
  <dc:language>en-US</dc:language>
  <cp:lastModifiedBy>Дятьковская Адм</cp:lastModifiedBy>
  <cp:lastPrinted>2023-02-13T08:30:00Z</cp:lastPrinted>
  <dcterms:modified xsi:type="dcterms:W3CDTF">2023-08-14T11:41:00Z</dcterms:modified>
  <cp:revision>2</cp:revision>
  <dc:subject/>
  <dc:title>АДМИНИСТРАЦИЯ ДЯДЬКОВСКОГО СЕЛЬСКОГО ПОСЕЛЕНИЯ КОРЕНОВСКОГО РАЙОНА</dc:title>
</cp:coreProperties>
</file>