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659" r="-656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5 сессия пятого созыв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8 декабря 2024 года                     </w:t>
        <w:tab/>
        <w:tab/>
        <w:tab/>
        <w:tab/>
        <w:t xml:space="preserve">                                             № 26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х показателей социально-экономического развития Новоберезан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прогнозных показателей                социально-экономического развития Новоберезанского сельского поселения Кореновского района за 2023 год, Совет Новоберезанского сельского поселения Кореновского района р е ш и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рогнозных показателей социально-экономического развития Новоберезанского сельского поселения Кореновского района за 2023 год (приложение).</w:t>
      </w:r>
    </w:p>
    <w:p>
      <w:pPr>
        <w:pStyle w:val="Normal"/>
        <w:tabs>
          <w:tab w:val="clear" w:pos="708"/>
          <w:tab w:val="left" w:pos="855" w:leader="none"/>
        </w:tabs>
        <w:ind w:firstLine="79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бнародовать настоящее решение и разместить в информационно - телекоммуникационной сети Интернет на официальном сайте администрации Новоберезанского сельского поселения Кореновского района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                                        С.А. Дегтярев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от 18 декабря 2024 года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х показателей социально-экономического развития Новоберезанского сельского поселения Кореновского района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92"/>
        <w:gridCol w:w="850"/>
        <w:gridCol w:w="1132"/>
        <w:gridCol w:w="1276"/>
        <w:gridCol w:w="1134"/>
      </w:tblGrid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г. в % к 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г. в % к 2023г.</w:t>
            </w:r>
          </w:p>
        </w:tc>
      </w:tr>
      <w:tr>
        <w:trPr>
          <w:trHeight w:val="48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8</w:t>
            </w:r>
          </w:p>
        </w:tc>
      </w:tr>
      <w:tr>
        <w:trPr>
          <w:trHeight w:val="76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ые доходы занятых в личных подсобных хозяйствах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 - всег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ибыльных предприятий, мил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(убыток) – сальдо,  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8,05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атывающие производства (D), 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8</w:t>
            </w:r>
          </w:p>
        </w:tc>
      </w:tr>
      <w:tr>
        <w:trPr>
          <w:trHeight w:val="106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Хлеб и хлебобулочные изделия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Мясо, включая субпродукты 1 категории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асло растительное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уруз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5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,6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5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со (в живом весе)- всего, тыс. тон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,5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 - всего, млн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ов рыбы в прудовых и других рыбоводных хозяйствах, 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иньи, гол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алый бизнес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субъектов малого предпринимательства в расчете на 1000 человек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18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среднесписочной численности работников (без внешних совместителей)  малых предприятий в среднесписочной численности работников ( без внешних совместителей) всех предприятий и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,4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112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ил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 в возрасте 1-6 лет (за исключением школьников)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в возрасте 1-6 лет дошкольными учреждениями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2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х, 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вод в эксплуатац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72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9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3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83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9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                                        С.А. Дегтяре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2:00Z</dcterms:created>
  <dc:creator>User</dc:creator>
  <dc:description/>
  <cp:keywords/>
  <dc:language>en-US</dc:language>
  <cp:lastModifiedBy>Пользователь</cp:lastModifiedBy>
  <cp:lastPrinted>2024-12-17T16:24:00Z</cp:lastPrinted>
  <dcterms:modified xsi:type="dcterms:W3CDTF">2024-12-17T13:24:00Z</dcterms:modified>
  <cp:revision>18</cp:revision>
  <dc:subject/>
  <dc:title> </dc:title>
</cp:coreProperties>
</file>