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</w:t>
      </w:r>
    </w:p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16"/>
          <w:szCs w:val="24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НОВОБЕРЕЗАНСКОГ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сессия пя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8 декабря 2024 года</w:t>
        <w:tab/>
        <w:tab/>
        <w:tab/>
        <w:t xml:space="preserve">               </w:t>
        <w:tab/>
        <w:tab/>
        <w:t xml:space="preserve">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вития Новоберезанского сельского поселения Кореновского района на 2025 год и на плановый период 2026 – 2027 год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решением Совета Новоберезанского сельского поселения Кореновского района от 27 апреля 2023 года № 204  «Об утверждении Положения о бюджетном процессе в Новоберезанском сельском поселении Кореновского района», в целях составления проекта бюджета Новоберезанского сельского поселения Кореновского района на 2025 год, Совет Новобереза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1. Утвердить Прогноз социально-экономического развития Новоберезанского сельского поселения Кореновского района на 2025 год и на плановый период 2026 – 2027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информационно - телекоммуникационной сети Интернет на официальном сайте администрации Новоберезанского сельского поселения Кореновского района,</w:t>
      </w:r>
      <w:r>
        <w:rPr>
          <w:color w:val="000000"/>
          <w:spacing w:val="-1"/>
          <w:sz w:val="28"/>
          <w:szCs w:val="28"/>
        </w:rPr>
        <w:t xml:space="preserve">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та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Кореновского район                                                                          С.А. Дегтярев           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шением Совета Новоберезан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8 декабря 2024 года № 2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Прогноз социально-экономического развития Новоберезанского сельского поселения Кореновского района на 2025 год и на плановый период 2026 – 2027 годов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1.Демографические показатели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57"/>
        <w:gridCol w:w="1258"/>
        <w:gridCol w:w="1535"/>
        <w:gridCol w:w="1397"/>
        <w:gridCol w:w="1534"/>
        <w:gridCol w:w="1442"/>
        <w:gridCol w:w="1418"/>
        <w:gridCol w:w="992"/>
      </w:tblGrid>
      <w:tr>
        <w:trPr>
          <w:trHeight w:val="281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4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(оценка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spacing w:lineRule="auto" w:line="276" w:before="0" w:after="200"/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5"/>
        <w:gridCol w:w="1335"/>
        <w:gridCol w:w="1559"/>
        <w:gridCol w:w="1418"/>
        <w:gridCol w:w="1559"/>
        <w:gridCol w:w="1417"/>
        <w:gridCol w:w="1418"/>
        <w:gridCol w:w="1134"/>
      </w:tblGrid>
      <w:tr>
        <w:trPr>
          <w:trHeight w:val="2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(оцен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основных видов сельскохозяйственной продукции</w:t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559"/>
        <w:gridCol w:w="1418"/>
        <w:gridCol w:w="1559"/>
        <w:gridCol w:w="1417"/>
        <w:gridCol w:w="1418"/>
        <w:gridCol w:w="1202"/>
      </w:tblGrid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я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ы и ягод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в живой массе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йца - всего, млн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3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головья сельскохозяйственных животных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3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цы и козы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тица, тысяч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орот розничной торговли, общественного питания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5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общественного питани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26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ъем платных услуг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</w:tr>
    </w:tbl>
    <w:p>
      <w:pPr>
        <w:pStyle w:val="Normal"/>
        <w:spacing w:lineRule="auto" w:line="276" w:before="0" w:after="200"/>
        <w:ind w:right="142" w:hanging="0"/>
        <w:jc w:val="center"/>
        <w:rPr/>
      </w:pPr>
      <w:r>
        <w:rPr/>
        <w:t>5. Малое предпринимательство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559"/>
        <w:gridCol w:w="1418"/>
        <w:gridCol w:w="1559"/>
        <w:gridCol w:w="1417"/>
        <w:gridCol w:w="1276"/>
        <w:gridCol w:w="1276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в% к 2023 го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3год в % к 2022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(оцен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Инвестиции в основной капит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Денежные доходы и расходы на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5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Труд и занят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личных подсобных хозяйствах, 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Развитие социальной сфе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дошкольных  образовательных учрежден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детей в возрасте 1-6 лет дошкольными учреждения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2</w:t>
            </w:r>
          </w:p>
        </w:tc>
      </w:tr>
      <w:tr>
        <w:trPr>
          <w:trHeight w:val="8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 Прочие показатели развития муниципального образования Новоберезанского сельского поселения Корено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та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реновского района                                                                                                                                            С.А. Дегтярев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701" w:right="67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8:00Z</dcterms:created>
  <dc:creator>User</dc:creator>
  <dc:description/>
  <cp:keywords/>
  <dc:language>en-US</dc:language>
  <cp:lastModifiedBy>Пользователь</cp:lastModifiedBy>
  <cp:lastPrinted>2024-12-17T16:05:00Z</cp:lastPrinted>
  <dcterms:modified xsi:type="dcterms:W3CDTF">2024-12-17T13:05:00Z</dcterms:modified>
  <cp:revision>24</cp:revision>
  <dc:subject/>
  <dc:title/>
</cp:coreProperties>
</file>